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3715</wp:posOffset>
                </wp:positionH>
                <wp:positionV relativeFrom="page">
                  <wp:posOffset>1257935</wp:posOffset>
                </wp:positionV>
                <wp:extent cx="4800600" cy="839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39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"/>
                              <w:gridCol w:w="540"/>
                              <w:gridCol w:w="639"/>
                              <w:gridCol w:w="621"/>
                              <w:gridCol w:w="720"/>
                              <w:gridCol w:w="1440"/>
                              <w:gridCol w:w="1620"/>
                            </w:tblGrid>
                            <w:tr>
                              <w:trPr>
                                <w:trHeight w:val="161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：          教務主任：                       製表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核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記號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      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私立　　國民小          學八十四學年度申請登記入學備取名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學附設幼稚園                            年    月 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取次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記號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取次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61.25pt;mso-wrap-distance-left:9pt;mso-wrap-distance-right:9pt;mso-wrap-distance-top:0pt;mso-wrap-distance-bottom:0pt;margin-top:99.05pt;mso-position-vertical-relative:page;margin-left:140.4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40"/>
                        <w:gridCol w:w="540"/>
                        <w:gridCol w:w="639"/>
                        <w:gridCol w:w="621"/>
                        <w:gridCol w:w="720"/>
                        <w:gridCol w:w="1440"/>
                        <w:gridCol w:w="1620"/>
                      </w:tblGrid>
                      <w:tr>
                        <w:trPr>
                          <w:trHeight w:val="1611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：          教務主任：                       製表人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核人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記號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私立　　國民小          學八十四學年度申請登記入學備取名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學附設幼稚園                            年    月    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取次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記號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取次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4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7:00Z</dcterms:created>
  <dc:creator>A</dc:creator>
  <dc:description/>
  <cp:keywords/>
  <dc:language>en-US</dc:language>
  <cp:lastModifiedBy>Wisely</cp:lastModifiedBy>
  <dcterms:modified xsi:type="dcterms:W3CDTF">2007-11-08T08:23:00Z</dcterms:modified>
  <cp:revision>15</cp:revision>
  <dc:subject/>
  <dc:title>                  中          學            創辦人、董事</dc:title>
</cp:coreProperties>
</file>