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margin">
                  <wp:align>top</wp:align>
                </wp:positionV>
                <wp:extent cx="4411980" cy="668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900"/>
                              <w:gridCol w:w="1980"/>
                              <w:gridCol w:w="126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          學            創辦人、董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私立　  國民小          學八十四學年度            子女優待入學名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學附設幼稚園            專任教職員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局文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26.2pt;mso-wrap-distance-left:9pt;mso-wrap-distance-right:9pt;mso-wrap-distance-top:0pt;mso-wrap-distance-bottom:0pt;margin-top:9pt;mso-position-vertical:top;mso-position-vertical-relative:margin;margin-left:116.4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900"/>
                        <w:gridCol w:w="1980"/>
                        <w:gridCol w:w="126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學            創辦人、董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私立　  國民小          學八十四學年度            子女優待入學名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學附設幼稚園            專任教職員工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姓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局文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125210</wp:posOffset>
                </wp:positionV>
                <wp:extent cx="914400" cy="582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                   教務主任：                            製表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核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各欄應詳實查填，否則不予核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9pt;mso-wrap-distance-left:9.05pt;mso-wrap-distance-right:9.05pt;mso-wrap-distance-top:0pt;mso-wrap-distance-bottom:0pt;margin-top:482.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                   教務主任：                            製表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複核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各欄應詳實查填，否則不予核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8:00Z</dcterms:created>
  <dc:creator>A</dc:creator>
  <dc:description/>
  <cp:keywords/>
  <dc:language>en-US</dc:language>
  <cp:lastModifiedBy>Wisely</cp:lastModifiedBy>
  <dcterms:modified xsi:type="dcterms:W3CDTF">2007-11-08T08:22:00Z</dcterms:modified>
  <cp:revision>67</cp:revision>
  <dc:subject/>
  <dc:title>                  中          學            創辦人、董事</dc:title>
</cp:coreProperties>
</file>