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</w:t>
      </w:r>
    </w:p>
    <w:p>
      <w:pPr>
        <w:pStyle w:val="Normal"/>
        <w:rPr/>
      </w:pPr>
      <w:r>
        <w:rPr/>
        <w:t>（一）登記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0</wp:posOffset>
                </wp:positionH>
                <wp:positionV relativeFrom="paragraph">
                  <wp:posOffset>-360680</wp:posOffset>
                </wp:positionV>
                <wp:extent cx="571500" cy="822960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29600"/>
                          <a:chOff x="0" y="0"/>
                          <a:chExt cx="57168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證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38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148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29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86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28.4pt;width:45pt;height:648pt" coordorigin="960,-568" coordsize="9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-568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41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339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證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37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735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933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131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692" to="1320,123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0,2672" to="1320,321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0,4652" to="1320,519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0,6632" to="1320,717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0,8612" to="1320,915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0,10592" to="1320,1113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抽籤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436880</wp:posOffset>
                </wp:positionV>
                <wp:extent cx="571500" cy="82296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29600"/>
                          <a:chOff x="0" y="0"/>
                          <a:chExt cx="57168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抽籤指定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抽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唱名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榜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造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蓋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38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148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29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86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4.45pt;width:45pt;height:648pt" coordorigin="900,-689" coordsize="900,12960">
                <v:shape id="shape_0" fillcolor="white" stroked="t" o:allowincell="f" style="position:absolute;left:900;top:-688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抽籤指定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9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抽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7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唱名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25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榜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23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造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21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蓋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192;width:8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72" to="1260,111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2552" to="1260,309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4532" to="1260,507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6512" to="1260,705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8492" to="1260,903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10472" to="1260,11012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2:00Z</dcterms:created>
  <dc:creator>吳和霖</dc:creator>
  <dc:description/>
  <cp:keywords/>
  <dc:language>en-US</dc:language>
  <cp:lastModifiedBy>Wisely</cp:lastModifiedBy>
  <dcterms:modified xsi:type="dcterms:W3CDTF">2007-11-08T08:22:00Z</dcterms:modified>
  <cp:revision>3</cp:revision>
  <dc:subject/>
  <dc:title> </dc:title>
</cp:coreProperties>
</file>