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表三</w:t>
      </w:r>
    </w:p>
    <w:p>
      <w:pPr>
        <w:pStyle w:val="Normal"/>
        <w:autoSpaceDE w:val="false"/>
        <w:spacing w:lineRule="atLeast" w:line="285"/>
        <w:ind w:left="1" w:firstLine="1443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tbl>
      <w:tblPr>
        <w:tblW w:w="7470" w:type="dxa"/>
        <w:jc w:val="left"/>
        <w:tblInd w:w="9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98"/>
        <w:gridCol w:w="972"/>
        <w:gridCol w:w="1080"/>
        <w:gridCol w:w="1080"/>
        <w:gridCol w:w="1080"/>
        <w:gridCol w:w="1080"/>
        <w:gridCol w:w="630"/>
        <w:gridCol w:w="450"/>
      </w:tblGrid>
      <w:tr>
        <w:trPr>
          <w:trHeight w:val="44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12700</wp:posOffset>
                      </wp:positionV>
                      <wp:extent cx="457200" cy="807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7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兼任幼稚園教師輔導員：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園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6pt;mso-wrap-distance-left:9.05pt;mso-wrap-distance-right:9.05pt;mso-wrap-distance-top:0pt;mso-wrap-distance-bottom:0pt;margin-top:1pt;mso-position-vertical-relative:text;margin-left:-4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兼任幼稚園教師輔導員：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園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ind w:left="240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計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園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65100</wp:posOffset>
                      </wp:positionV>
                      <wp:extent cx="4569460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85"/>
                                    <w:ind w:firstLine="480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國民小學學區內未立案幼稚園調查報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8pt;height:16.45pt;mso-wrap-distance-left:9.05pt;mso-wrap-distance-right:9.05pt;mso-wrap-distance-top:0pt;mso-wrap-distance-bottom:0pt;margin-top:13pt;mso-position-vertical-relative:text;margin-left:63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5"/>
                              <w:ind w:firstLine="480"/>
                              <w:jc w:val="both"/>
                              <w:rPr>
                                <w:rFonts w:ascii="細明體;MingLiU" w:hAnsi="細明體;MingLiU" w:eastAsia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>臺北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>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>國民小學學區內未立案幼稚園調查報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名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區路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段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里巷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鄰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區路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段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里巷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鄰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區路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段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里巷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鄰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區路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段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里巷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鄰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區路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段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里巷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鄰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區路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段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里巷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80" w:hanging="48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鄰號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園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責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班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數</w:t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中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小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幼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兒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數</w:t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中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小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員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職</w:t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未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立案情形</w:t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話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85"/>
        <w:ind w:left="1" w:firstLine="123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23:00Z</dcterms:created>
  <dc:creator>ww</dc:creator>
  <dc:description/>
  <cp:keywords/>
  <dc:language>en-US</dc:language>
  <cp:lastModifiedBy>Wisely</cp:lastModifiedBy>
  <dcterms:modified xsi:type="dcterms:W3CDTF">2007-11-12T07:03:00Z</dcterms:modified>
  <cp:revision>5</cp:revision>
  <dc:subject/>
  <dc:title>WINET</dc:title>
</cp:coreProperties>
</file>