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│臺北市立各級學校場地收費金額表</w:t>
      </w:r>
    </w:p>
    <w:tbl>
      <w:tblPr>
        <w:tblW w:w="13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760"/>
        <w:gridCol w:w="3480"/>
        <w:gridCol w:w="3600"/>
      </w:tblGrid>
      <w:tr>
        <w:trPr>
          <w:cantSplit w:val="true"/>
        </w:trPr>
        <w:tc>
          <w:tcPr>
            <w:tcW w:w="1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金額表</w:t>
            </w:r>
          </w:p>
        </w:tc>
      </w:tr>
      <w:tr>
        <w:trPr>
          <w:cantSplit w:val="true"/>
        </w:trPr>
        <w:tc>
          <w:tcPr>
            <w:tcW w:w="1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72" w:hanging="11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二│一台北市立各級學校活動中心、禮堂使用收費金額表〈以四小時為一單位〉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參考條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金額〈新臺幣元〉日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金額〈新臺幣元〉夜間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○○○坪以上，設有看台、觀眾個別席、水銀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○○○─五、○○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○○○─八、○○○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○○坪以上未滿一○○○坪，設有看台、水銀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五○○─四、○○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五○○─五、○○○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五○坪以上未滿五○○坪，設有看台、水銀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○○○─三、五○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○○○─四、五○○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五○坪以上未滿五○○坪，未設看台、一般照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五○○─三、○○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五○○─四、○○○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○○坪以上未滿三五○坪，設有看台、水銀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○○○─二、五○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○○○─三、五○○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○○坪以上未滿三五○坪，未設看台、水銀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五○○─二、○○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五○○─三、○○○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○○坪以上未滿二○○坪，設有看台、水銀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○○─一、五○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○○○─二、五○○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○○坪以上未滿二○○坪，未設看台、水銀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○○○─一、二○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五○○─二、○○○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滿一○○坪，設有看台、水銀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○○─一、二○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○○─一、五○○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滿一○○坪，未設看台、一般照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○○─一、二○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○○○─一、五○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355600" distR="355600" simplePos="0" locked="0" layoutInCell="0" allowOverlap="1" relativeHeight="4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3.3pt;mso-wrap-distance-left:28pt;mso-wrap-distance-right:28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rFonts w:ascii="雅真中楷;新細明體" w:hAnsi="雅真中楷;新細明體" w:eastAsia="雅真中楷;新細明體"/>
      <w:sz w:val="28"/>
    </w:rPr>
  </w:style>
  <w:style w:type="paragraph" w:styleId="2">
    <w:name w:val="本文縮排 2"/>
    <w:basedOn w:val="Normal"/>
    <w:qFormat/>
    <w:pPr>
      <w:ind w:firstLine="480"/>
    </w:pPr>
    <w:rPr>
      <w:rFonts w:ascii="雅真中楷;新細明體" w:hAnsi="雅真中楷;新細明體" w:eastAsia="雅真中楷;新細明體"/>
      <w:sz w:val="28"/>
      <w:u w:val="single"/>
    </w:rPr>
  </w:style>
  <w:style w:type="paragraph" w:styleId="3">
    <w:name w:val="本文縮排 3"/>
    <w:basedOn w:val="Normal"/>
    <w:qFormat/>
    <w:pPr>
      <w:ind w:left="572" w:hanging="572"/>
      <w:jc w:val="both"/>
    </w:pPr>
    <w:rPr>
      <w:rFonts w:ascii="雅真中楷;新細明體" w:hAnsi="雅真中楷;新細明體" w:eastAsia="雅真中楷;新細明體"/>
      <w:sz w:val="28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48:00Z</dcterms:created>
  <dc:creator>user</dc:creator>
  <dc:description/>
  <cp:keywords/>
  <dc:language>en-US</dc:language>
  <cp:lastModifiedBy>xz</cp:lastModifiedBy>
  <cp:lastPrinted>2006-10-03T18:11:00Z</cp:lastPrinted>
  <dcterms:modified xsi:type="dcterms:W3CDTF">2007-03-29T02:48:00Z</dcterms:modified>
  <cp:revision>2</cp:revision>
  <dc:subject/>
  <dc:title>臺北市立各級學校校園開放實施要點</dc:title>
</cp:coreProperties>
</file>