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級學校提供家庭教育諮商輔導課程之內容及時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38"/>
        <w:gridCol w:w="4500"/>
        <w:gridCol w:w="1379"/>
      </w:tblGrid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概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支持、互動與溝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支持（經濟、情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之親子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學習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人溝通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與接納子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四小時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差行為與協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之反社會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區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交友情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自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對自己之行為負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律之生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職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對待自己之子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管理自我之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育良好之生活與學習環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級學校自行彈性訂定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氣氛之營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與適切之管教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整之家庭功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親子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情融洽之家庭氣氛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支持方案與資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傳播媒體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支援系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緩社經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安置系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之親師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之社區環境品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身心發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發展之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早發現問題克服發展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社會適應及自我調適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瞭解自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掘興趣與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自我概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挫折容忍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之生活適應能力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壓力與抒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之休閒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子女關心與同理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解決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課業輔導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之次文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增強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為規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良好之社交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參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之培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共同學習之概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之方式、管道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建家庭關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責任心，減少不負責任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家人相處時間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與表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自我對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的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子女之心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納子女之情緒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危機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解決之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相關團體協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家庭暴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正確之道德觀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諮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2:00Z</dcterms:created>
  <dc:creator>law</dc:creator>
  <dc:description/>
  <dc:language>en-US</dc:language>
  <cp:lastModifiedBy>lin</cp:lastModifiedBy>
  <dcterms:modified xsi:type="dcterms:W3CDTF">2006-06-21T07:42:00Z</dcterms:modified>
  <cp:revision>2</cp:revision>
  <dc:subject/>
  <dc:title>附表、各級學校提供家庭教育諮商輔導課程內容及時數</dc:title>
</cp:coreProperties>
</file>