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青少年發展處攀岩場及直排輪場門票及器材使用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費基準表</w:t>
      </w:r>
    </w:p>
    <w:p>
      <w:pPr>
        <w:pStyle w:val="Normal"/>
        <w:snapToGrid w:val="false"/>
        <w:spacing w:lineRule="exact" w:line="400"/>
        <w:ind w:left="840" w:right="317" w:hanging="840"/>
        <w:jc w:val="right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單位：新臺幣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984"/>
        <w:gridCol w:w="3402"/>
      </w:tblGrid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票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票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價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適用對象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攀岩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門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全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每時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一般民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優待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每時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就讀國內各級學校或持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ISI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國際學生證之在校學生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器材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雙扣確保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80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全部適用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吊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勾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ATC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確保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DFHei-W7-WIN-BF;Arial Unicode MS" w:ascii="標楷體" w:hAnsi="標楷體"/>
                <w:color w:val="000000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DFHei-W7-WIN-BF;Arial Unicode MS" w:eastAsia="標楷體"/>
                <w:color w:val="000000"/>
                <w:kern w:val="0"/>
                <w:sz w:val="28"/>
                <w:szCs w:val="28"/>
                <w:lang w:val="en-US"/>
              </w:rPr>
              <w:t>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直排輪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門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全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每時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一般民眾</w:t>
            </w:r>
          </w:p>
        </w:tc>
      </w:tr>
      <w:tr>
        <w:trPr>
          <w:trHeight w:val="8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優待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每時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就讀國內各級學校或持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ISI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國際學生證之在校學生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器材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直排輪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全部適用</w:t>
            </w:r>
          </w:p>
        </w:tc>
      </w:tr>
      <w:tr>
        <w:trPr>
          <w:trHeight w:val="6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護具及安全帽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/>
              </w:rPr>
              <w:t>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7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備註：購買優待票應出示得證明其身分之相關證件。</w:t>
      </w:r>
    </w:p>
    <w:p>
      <w:pPr>
        <w:pStyle w:val="Normal"/>
        <w:kinsoku w:val="false"/>
        <w:spacing w:lineRule="exact" w:line="400"/>
        <w:ind w:left="1494" w:hanging="149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898" w:firstLine="2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11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9:00Z</dcterms:created>
  <dc:creator>臺北市政府法務局</dc:creator>
  <dc:description/>
  <cp:keywords>青發處 臺北市青少年發展處場地門票及器材使用收費標準</cp:keywords>
  <dc:language>en-US</dc:language>
  <cp:lastModifiedBy>ww</cp:lastModifiedBy>
  <cp:lastPrinted>2014-05-06T18:43:00Z</cp:lastPrinted>
  <dcterms:modified xsi:type="dcterms:W3CDTF">2015-11-18T06:38:00Z</dcterms:modified>
  <cp:revision>12</cp:revision>
  <dc:subject>臺北市台北二二八紀念館館藏圖檔使用收費標準</dc:subject>
  <dc:title>臺北市青少年發展處場地門票及器材使用收費標準</dc:title>
</cp:coreProperties>
</file>