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附件二）</w:t>
      </w:r>
      <w:r>
        <w:rPr>
          <w:rFonts w:ascii="標楷體" w:hAnsi="標楷體" w:cs="標楷體" w:eastAsia="標楷體"/>
          <w:sz w:val="36"/>
          <w:szCs w:val="36"/>
        </w:rPr>
        <w:t>「計畫名稱」計畫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活動宗旨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辦理單位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主辦單位：（如無則免填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承辦單位：（如無則免填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協辦單位：（如無則免填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時間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地點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活動對象及參加人數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報名時間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報名辦法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辦理方式與內容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活動時程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預期效益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120"/>
        <w:ind w:firstLine="2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　　　　　　　（簽章）　填表人：　　　　　  （簽章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286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00" w:hanging="720"/>
      <w:jc w:val="both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21:00Z</dcterms:created>
  <dc:creator>user</dc:creator>
  <dc:description/>
  <cp:keywords/>
  <dc:language>en-US</dc:language>
  <cp:lastModifiedBy>ww</cp:lastModifiedBy>
  <cp:lastPrinted>2005-11-24T18:50:00Z</cp:lastPrinted>
  <dcterms:modified xsi:type="dcterms:W3CDTF">2006-01-23T10:23:00Z</dcterms:modified>
  <cp:revision>3</cp:revision>
  <dc:subject/>
  <dc:title>十  本要點補助對象及原則如下： </dc:title>
</cp:coreProperties>
</file>