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附表</w:t>
      </w:r>
    </w:p>
    <w:p>
      <w:pPr>
        <w:pStyle w:val="Style15"/>
        <w:rPr/>
      </w:pPr>
      <w:r>
        <w:rPr>
          <w:rFonts w:ascii="標楷體" w:hAnsi="標楷體" w:cs="細明體;MingLiU" w:eastAsia="標楷體"/>
        </w:rPr>
        <w:t>臺北市補習班面積二００平方公尺以下建築物免辦變更使用執照審查標準表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一、應附文件：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（一）臺北市土地使用分區證明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（二）建物謄本暨建物測量成果圖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（三）使用執照影本或謄本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（四）使用執照竣工圖（含原核准位置圖、平面圖、必要之立面圖）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（五）門牌如有整編，請附門牌整編證明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（六）擬變更平面圖。（繪製要點詳註一）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（七）室內裝修合格證明。（於會勘時併案審查，詳註二）。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二、檢討標準：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（一）符合都市計畫土地使用分區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（二）樓梯及平台淨寬、梯級尺寸：建築設計施工篇第三十三條第四欄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（三）防火區劃：建築設計施工篇第七十九條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（四）分間牆：建築設計施工篇第八十六條第一款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（五）內部裝修材料：建築設計施工篇第八十八條第</w:t>
      </w:r>
      <w:r>
        <w:rPr>
          <w:rFonts w:ascii="@標楷體" w:hAnsi="@標楷體" w:cs="@標楷體" w:eastAsia="@標楷體"/>
        </w:rPr>
        <w:t></w:t>
      </w:r>
      <w:r>
        <w:rPr>
          <w:rFonts w:ascii="標楷體" w:hAnsi="標楷體" w:cs="細明體;MingLiU" w:eastAsia="標楷體"/>
        </w:rPr>
        <w:t>欄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（六）避難層出入口數量及寬度：建築設計施工篇第九十條第一款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（七）走廊淨寬度：建築設計施工篇第九十二條第一款第三欄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（八）直通樓梯步行距離：建築設計施工篇第九十三條第二款第二目、第三目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（九）設置兩座直通樓梯之限制：建築設計施工篇第九十五條第一款第四目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（十）直通樓梯改為安全梯之限制：建築設計施工篇第九十六條第一款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（十一）緊急進口設置：建築設計施工篇第一百零八條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（十二）最低活載重：建築構造第十七條第一款或建築師安全鑑定書。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註一、擬變更平面圖繪製要點：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</w:rPr>
        <w:t>（一）加註立面部分不可變更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</w:rPr>
        <w:t>（二）此圖如係原核准平面圖影印而來，應先將原核准平面圖上原核准圖章清除後方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細明體;MingLiU" w:eastAsia="標楷體"/>
        </w:rPr>
        <w:t>始繪製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</w:rPr>
        <w:t>（三）應註明申請人姓名、住址、申設機構地址及申請變更總面積（㎡），申請人並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細明體;MingLiU" w:eastAsia="標楷體"/>
        </w:rPr>
        <w:t>親自簽名蓋章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</w:rPr>
        <w:t>（四）擬申請變更部分應用紅色鉛筆塗滿標明，以不遮蓋圖說字樣為原則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</w:rPr>
        <w:t>（五）若應依建築法第七十三條執行要點規定項目檢討者，應於圖面加註各項檢討結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細明體;MingLiU" w:eastAsia="標楷體"/>
        </w:rPr>
        <w:t>果。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註二、建築物之天花板、內部牆面等之裝修施工或分開牆之變更，應依「建築物室內裝修管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</w:rPr>
        <w:t>理辦法」及「臺北市建築物室內裝修審查作業事項規範」委請專業技術人員辦理室內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</w:rPr>
        <w:t>裝修合格證明。（面積一○○㎡以下者除外）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註三、在建築物避難層（第一層）或避難層直上層比照「建築法第七十三條執行要點」第十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</w:rPr>
        <w:t>條規定，有關項目免檢討，唯仍應依「建築物室內裝修管理辦法」辦理；其餘樓層依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</w:rPr>
        <w:t>執行要點類別組別表暨Ｄ│５類組規定項目檢討標準表辦理。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@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3:07:00Z</dcterms:created>
  <dc:creator>qq</dc:creator>
  <dc:description/>
  <cp:keywords/>
  <dc:language>en-US</dc:language>
  <cp:lastModifiedBy>ww</cp:lastModifiedBy>
  <dcterms:modified xsi:type="dcterms:W3CDTF">2006-11-01T07:11:00Z</dcterms:modified>
  <cp:revision>10</cp:revision>
  <dc:subject/>
  <dc:title>附表</dc:title>
</cp:coreProperties>
</file>