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附件二</w:t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2779"/>
        <w:gridCol w:w="2529"/>
        <w:gridCol w:w="25"/>
        <w:gridCol w:w="4032"/>
        <w:gridCol w:w="37"/>
      </w:tblGrid>
      <w:tr>
        <w:trPr>
          <w:trHeight w:val="448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臺北市立兒童育樂中心場地使用收費標準表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使用場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收費金額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新臺幣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              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備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</w:t>
            </w:r>
            <w:r>
              <w:rPr>
                <w:rFonts w:eastAsia="細明體"/>
                <w:color w:val="000000"/>
                <w:kern w:val="0"/>
              </w:rPr>
              <w:t>註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全中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二○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ind w:left="480" w:right="0" w:hanging="48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使用收費標準是以次為計費單位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ind w:left="480" w:right="0" w:hanging="48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使用遊樂世界場地不含使用遊樂設施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３．使用昨日世界不含使用館舍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</w:t>
            </w:r>
            <w:r>
              <w:rPr>
                <w:rFonts w:eastAsia="細明體"/>
                <w:color w:val="000000"/>
                <w:kern w:val="0"/>
              </w:rPr>
              <w:t>４．使用大陣頭廣場含戲臺部分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遊樂世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五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昨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世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全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一二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大陣頭廣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三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飛躍廣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一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神話世界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二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兒童遊樂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二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民俗工藝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二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民俗文化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二、○○○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4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明日世界親子景園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三、○○○元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/>
      </w:r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2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40:00Z</dcterms:created>
  <dc:creator>ww</dc:creator>
  <dc:description/>
  <dc:language>en-US</dc:language>
  <cp:lastModifiedBy/>
  <dcterms:modified xsi:type="dcterms:W3CDTF">2005-11-21T16:26:00Z</dcterms:modified>
  <cp:revision>9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