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標楷體" w:hAnsi="標楷體" w:eastAsia="標楷體"/>
        </w:rPr>
        <w:t>格式一</w:t>
      </w:r>
    </w:p>
    <w:p>
      <w:pPr>
        <w:pStyle w:val="Normal"/>
        <w:bidi w:val="0"/>
        <w:ind w:left="0" w:right="0"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973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3900"/>
        <w:gridCol w:w="650"/>
        <w:gridCol w:w="3113"/>
        <w:gridCol w:w="960"/>
        <w:gridCol w:w="1534"/>
        <w:gridCol w:w="892"/>
        <w:gridCol w:w="1461"/>
      </w:tblGrid>
      <w:tr>
        <w:trPr>
          <w:trHeight w:val="582" w:hRule="atLeast"/>
          <w:cantSplit w:val="true"/>
        </w:trPr>
        <w:tc>
          <w:tcPr>
            <w:tcW w:w="1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　全　　　　　銜　　　　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　　　　　申　　請　  書</w:t>
            </w:r>
          </w:p>
        </w:tc>
      </w:tr>
      <w:tr>
        <w:trPr>
          <w:trHeight w:val="120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事　　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前往地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申請書二份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邀請書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函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及翻譯本各一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國預定行程表二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費預算表二份及機票估價單一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務單位或就讀學校同意證明書　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法定代理人同意書　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役男查驗單　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屆臨役齡男子具結書　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比賽秩序冊　本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比賽之最高成績證明　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國人員名冊十份。</w:t>
            </w:r>
          </w:p>
        </w:tc>
      </w:tr>
      <w:tr>
        <w:trPr>
          <w:trHeight w:val="152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 人 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員　　人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合計　　人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　　　　　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隊員　　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往返日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自  年  月  日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至  年  月  日止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 xml:space="preserve">負責人：　　　　　　　　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</w:rPr>
              <w:t>中華民國　　　　　　　　　　　年　　　　　　　　　　　月　                 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283"/>
        <w:jc w:val="left"/>
        <w:rPr/>
      </w:pPr>
      <w:r>
        <w:rPr>
          <w:rFonts w:ascii="標楷體" w:hAnsi="標楷體" w:eastAsia="標楷體"/>
        </w:rPr>
        <w:t>註：請加蓋負責人印章及機關印信或圖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09:00Z</dcterms:created>
  <dc:creator>ww</dc:creator>
  <dc:description/>
  <dc:language>en-US</dc:language>
  <cp:lastModifiedBy/>
  <dcterms:modified xsi:type="dcterms:W3CDTF">2007-11-12T15:46:00Z</dcterms:modified>
  <cp:revision>23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ely</vt:lpwstr>
  </property>
</Properties>
</file>