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85"/>
        <w:ind w:left="1" w:right="0" w:firstLine="1"/>
        <w:jc w:val="left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pStyle w:val="Normal"/>
        <w:bidi w:val="0"/>
        <w:spacing w:lineRule="atLeast" w:line="285"/>
        <w:ind w:left="1" w:right="0" w:firstLine="1"/>
        <w:jc w:val="left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970280</wp:posOffset>
                </wp:positionH>
                <wp:positionV relativeFrom="paragraph">
                  <wp:posOffset>147320</wp:posOffset>
                </wp:positionV>
                <wp:extent cx="760095" cy="800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85"/>
                              <w:ind w:left="1" w:right="0" w:firstLine="1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 xml:space="preserve">註：一、軍公教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>含職員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>人員及學生均應檢附本同意書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5"/>
                              <w:ind w:left="1" w:right="0" w:firstLine="1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>　　二、同一單位或學校得共同出具一張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>　　三、請加蓋單位或學校印信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630pt;mso-wrap-distance-left:5.7pt;mso-wrap-distance-right:5.7pt;mso-wrap-distance-top:5.7pt;mso-wrap-distance-bottom:5.7pt;margin-top:11.6pt;mso-position-vertical-relative:text;margin-left: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tLeast" w:line="285"/>
                        <w:ind w:left="1" w:right="0" w:firstLine="1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</w:rPr>
                        <w:t xml:space="preserve">註：一、軍公教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</w:rPr>
                        <w:t>含職員工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</w:rPr>
                        <w:t xml:space="preserve">)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</w:rPr>
                        <w:t>人員及學生均應檢附本同意書。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5"/>
                        <w:ind w:left="1" w:right="0" w:firstLine="1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</w:rPr>
                        <w:t>　　二、同一單位或學校得共同出具一張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</w:rPr>
                        <w:t>　　三、請加蓋單位或學校印信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標楷體" w:hAnsi="標楷體" w:eastAsia="標楷體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79" w:type="dxa"/>
        <w:jc w:val="left"/>
        <w:tblInd w:w="29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79"/>
      </w:tblGrid>
      <w:tr>
        <w:trPr>
          <w:trHeight w:val="448" w:hRule="atLeast"/>
          <w:cantSplit w:val="true"/>
        </w:trPr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 xml:space="preserve">　　 </w:t>
            </w:r>
            <w:r>
              <w:rPr>
                <w:rFonts w:eastAsia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</w:rPr>
              <w:t>　　　全　　　銜　　　</w:t>
            </w:r>
            <w:r>
              <w:rPr>
                <w:rFonts w:eastAsia="標楷體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eastAsia="標楷體"/>
                <w:color w:val="000000"/>
                <w:kern w:val="0"/>
              </w:rPr>
              <w:t>　　　同　　　意　　　書  　  　　　　　　　　　　　　　　　　　　　　　　　　　　　　　　                                                            　　　　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2700</wp:posOffset>
                      </wp:positionV>
                      <wp:extent cx="323850" cy="990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格式四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5.5pt;height:78pt;mso-wrap-distance-left:5.7pt;mso-wrap-distance-right:5.7pt;mso-wrap-distance-top:5.7pt;mso-wrap-distance-bottom:5.7pt;margin-top:1pt;mso-position-vertical-relative:text;margin-left:9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格式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40"/>
              <w:jc w:val="both"/>
              <w:rPr/>
            </w:pPr>
            <w:r>
              <w:rPr>
                <w:rFonts w:eastAsia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  <w:kern w:val="0"/>
              </w:rPr>
              <w:t>單　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  <w:kern w:val="0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color w:val="000000"/>
                <w:kern w:val="0"/>
              </w:rPr>
              <w:t>　 　                                                     　   　茲同意本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353" w:right="113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353" w:right="11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232410</wp:posOffset>
                      </wp:positionH>
                      <wp:positionV relativeFrom="paragraph">
                        <wp:posOffset>1612900</wp:posOffset>
                      </wp:positionV>
                      <wp:extent cx="0" cy="6249035"/>
                      <wp:effectExtent l="5080" t="5080" r="5080" b="5080"/>
                      <wp:wrapNone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4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3pt,127pt" to="-18.3pt,619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  <w:color w:val="000000"/>
                <w:kern w:val="0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kern w:val="0"/>
              </w:rPr>
              <w:t>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353" w:right="113" w:hanging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235585</wp:posOffset>
                      </wp:positionH>
                      <wp:positionV relativeFrom="paragraph">
                        <wp:posOffset>5193665</wp:posOffset>
                      </wp:positionV>
                      <wp:extent cx="0" cy="2667635"/>
                      <wp:effectExtent l="5080" t="5080" r="5080" b="5080"/>
                      <wp:wrapNone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55pt,408.95pt" to="-18.55pt,618.95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  <w:kern w:val="0"/>
              </w:rPr>
              <w:t>自　     年     　月　     日起至　     年　     月　     日止前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353" w:right="113" w:hanging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93700</wp:posOffset>
                      </wp:positionV>
                      <wp:extent cx="0" cy="2209800"/>
                      <wp:effectExtent l="5080" t="5080" r="5080" b="5080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31pt" to="5.7pt,204.95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  <w:kern w:val="0"/>
              </w:rPr>
              <w:t>參加                              比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353" w:right="113" w:hanging="24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7200" w:right="113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 xml:space="preserve">單位首長：　　　 </w:t>
            </w:r>
            <w:r>
              <w:rPr>
                <w:rFonts w:eastAsia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</w:rPr>
              <w:t>簽章</w:t>
            </w:r>
            <w:r>
              <w:rPr>
                <w:rFonts w:eastAsia="標楷體" w:ascii="標楷體" w:hAnsi="標楷體"/>
                <w:color w:val="000000"/>
                <w:kern w:val="0"/>
              </w:rPr>
              <w:t xml:space="preserve">)                                 </w:t>
            </w:r>
            <w:r>
              <w:rPr>
                <w:rFonts w:ascii="標楷體" w:hAnsi="標楷體" w:eastAsia="標楷體"/>
                <w:color w:val="000000"/>
                <w:kern w:val="0"/>
              </w:rPr>
              <w:t xml:space="preserve">　　　　　　　　　　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353" w:right="113" w:hanging="24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3" w:right="113" w:hanging="24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3" w:right="113" w:hanging="24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中　華　民　國　　　　　　年　　　　　　月　　　　　　日　　</w:t>
            </w:r>
          </w:p>
        </w:tc>
      </w:tr>
      <w:tr>
        <w:trPr>
          <w:trHeight w:val="448" w:hRule="atLeast"/>
          <w:cantSplit w:val="true"/>
        </w:trPr>
        <w:tc>
          <w:tcPr>
            <w:tcW w:w="5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384" w:hRule="atLeast"/>
          <w:cantSplit w:val="true"/>
        </w:trPr>
        <w:tc>
          <w:tcPr>
            <w:tcW w:w="5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pStyle w:val="Normal"/>
        <w:bidi w:val="0"/>
        <w:spacing w:lineRule="atLeast" w:line="285"/>
        <w:ind w:left="1" w:right="0" w:firstLine="1"/>
        <w:jc w:val="left"/>
        <w:rPr/>
      </w:pPr>
      <w:r>
        <w:rPr/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標楷體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6</Characters>
  <CharactersWithSpaces>4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7:13:00Z</dcterms:created>
  <dc:creator>ww</dc:creator>
  <dc:description/>
  <dc:language>en-US</dc:language>
  <cp:lastModifiedBy/>
  <dcterms:modified xsi:type="dcterms:W3CDTF">2007-11-12T15:45:00Z</dcterms:modified>
  <cp:revision>10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sely</vt:lpwstr>
  </property>
</Properties>
</file>