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85"/>
        <w:ind w:left="1" w:right="0" w:firstLine="1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spacing w:lineRule="atLeast" w:line="285"/>
        <w:ind w:left="1" w:right="0" w:firstLine="1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5847080</wp:posOffset>
                </wp:positionH>
                <wp:positionV relativeFrom="paragraph">
                  <wp:posOffset>147320</wp:posOffset>
                </wp:positionV>
                <wp:extent cx="32385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格式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78pt;mso-wrap-distance-left:5.7pt;mso-wrap-distance-right:5.7pt;mso-wrap-distance-top:5.7pt;mso-wrap-distance-bottom:5.7pt;margin-top:11.6pt;mso-position-vertical-relative:text;margin-left:4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格式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00" w:type="dxa"/>
        <w:jc w:val="left"/>
        <w:tblInd w:w="226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1055"/>
      </w:tblGrid>
      <w:tr>
        <w:trPr>
          <w:trHeight w:val="44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　　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12700</wp:posOffset>
                      </wp:positionV>
                      <wp:extent cx="990600" cy="6172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6172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85"/>
                                    <w:ind w:left="1" w:right="0" w:firstLine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</w:rPr>
                                    <w:t>註：一、職別欄請填寫領隊、教練、管理、隊長、隊員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85"/>
                                    <w:ind w:left="1" w:right="0" w:firstLine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</w:rPr>
                                    <w:t>　　二、職業及職務欄應詳細填寫服務機關或就讀學校名稱和職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85"/>
                                    <w:ind w:left="1" w:right="0" w:firstLine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</w:rPr>
                                    <w:t>　　三、兵役狀況欄請填明已服、未服、現服或免服兵役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85"/>
                                    <w:ind w:left="1" w:right="0" w:firstLine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</w:rPr>
                                    <w:t>　　四、本名冊請檢附十份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8pt;height:486pt;mso-wrap-distance-left:5.7pt;mso-wrap-distance-right:5.7pt;mso-wrap-distance-top:5.7pt;mso-wrap-distance-bottom:5.7pt;margin-top:1pt;mso-position-vertical-relative:text;margin-left:-82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85"/>
                              <w:ind w:left="1" w:right="0" w:firstLine="1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  <w:t>註：一、職別欄請填寫領隊、教練、管理、隊長、隊員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85"/>
                              <w:ind w:left="1" w:right="0" w:firstLine="1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  <w:t>　　二、職業及職務欄應詳細填寫服務機關或就讀學校名稱和職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85"/>
                              <w:ind w:left="1" w:right="0" w:firstLine="1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  <w:t>　　三、兵役狀況欄請填明已服、未服、現服或免服兵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85"/>
                              <w:ind w:left="1" w:right="0" w:firstLine="1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  <w:t>　　四、本名冊請檢附十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職  別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173990</wp:posOffset>
                      </wp:positionV>
                      <wp:extent cx="609600" cy="2209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09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</w:rPr>
                                    <w:t>全銜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</w:rPr>
                                    <w:t>出國人員名冊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8pt;height:174pt;mso-wrap-distance-left:5.7pt;mso-wrap-distance-right:5.7pt;mso-wrap-distance-top:5.7pt;mso-wrap-distance-bottom:5.7pt;margin-top:-13.7pt;mso-position-vertical-relative:text;margin-left:-6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  <w:t>全銜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</w:rPr>
                              <w:t>出國人員名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8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姓  名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英  文　　姓  名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身份證字  號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性  別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出  生    日  期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職  業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及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職  務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兵  役    狀  況</w:t>
            </w:r>
          </w:p>
        </w:tc>
      </w:tr>
      <w:tr>
        <w:trPr>
          <w:trHeight w:val="21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戶  籍  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住      址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備  考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2</Characters>
  <CharactersWithSpaces>1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7:17:00Z</dcterms:created>
  <dc:creator>ww</dc:creator>
  <dc:description/>
  <dc:language>en-US</dc:language>
  <cp:lastModifiedBy/>
  <dcterms:modified xsi:type="dcterms:W3CDTF">2007-11-12T15:45:00Z</dcterms:modified>
  <cp:revision>18</cp:revision>
  <dc:subject/>
  <dc:title>W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sely</vt:lpwstr>
  </property>
</Properties>
</file>