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三</w:t>
      </w:r>
    </w:p>
    <w:p>
      <w:pPr>
        <w:pStyle w:val="Normal"/>
        <w:spacing w:lineRule="exact" w:line="46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1694180</wp:posOffset>
                </wp:positionV>
                <wp:extent cx="4915535" cy="838835"/>
                <wp:effectExtent l="5080" t="5080" r="2400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名：            　　　　 , 銀行：    銀行     分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帳號：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□□□□□□□□□□□-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5.5pt;margin-top:-133.45pt;width:387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名：            　　　　 , 銀行：    銀行     分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帳號：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 xml:space="preserve"> □□□□□□□□□□□-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學期身心障礙無法自行上下學</w:t>
      </w:r>
      <w:r>
        <w:rPr/>
        <w:t>學生交通費補助印領清冊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800"/>
        <w:gridCol w:w="1494"/>
        <w:gridCol w:w="1386"/>
        <w:gridCol w:w="1560"/>
        <w:gridCol w:w="1320"/>
        <w:gridCol w:w="1613"/>
      </w:tblGrid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障礙類別、等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或蓋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字號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總金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sz w:val="26"/>
        </w:rPr>
        <w:t>＊清冊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式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份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份學校留存，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份送本局彙辦</w:t>
      </w:r>
    </w:p>
    <w:p>
      <w:pPr>
        <w:pStyle w:val="Normal"/>
        <w:spacing w:lineRule="atLeast" w:line="0" w:before="180" w:after="0"/>
        <w:ind w:firstLine="260"/>
        <w:rPr/>
      </w:pPr>
      <w:r>
        <w:rPr>
          <w:rFonts w:ascii="標楷體" w:hAnsi="標楷體" w:cs="標楷體" w:eastAsia="標楷體"/>
          <w:sz w:val="26"/>
        </w:rPr>
        <w:t xml:space="preserve">製 表 人：               主任：             會計：             校長： 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聯絡電話：                                                      　　　　　　　　　</w:t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40"/>
      <w:ind w:left="2240" w:hanging="92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540"/>
      <w:ind w:firstLine="1440"/>
    </w:pPr>
    <w:rPr>
      <w:rFonts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1440" w:hanging="68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3:00Z</dcterms:created>
  <dc:creator>教育局</dc:creator>
  <dc:description/>
  <cp:keywords/>
  <dc:language>en-US</dc:language>
  <cp:lastModifiedBy>weng</cp:lastModifiedBy>
  <cp:lastPrinted>2009-07-07T10:03:00Z</cp:lastPrinted>
  <dcterms:modified xsi:type="dcterms:W3CDTF">2009-07-30T03:33:00Z</dcterms:modified>
  <cp:revision>2</cp:revision>
  <dc:subject/>
  <dc:title>研訂「台北市各級學校藝術才能資優班展演活動原則」會議紀錄</dc:title>
</cp:coreProperties>
</file>