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140" w:leader="none"/>
          <w:tab w:val="left" w:pos="4500" w:leader="none"/>
          <w:tab w:val="left" w:pos="4680" w:leader="none"/>
        </w:tabs>
        <w:jc w:val="center"/>
        <w:rPr/>
      </w:pPr>
      <w:r>
        <w:rPr>
          <w:rFonts w:ascii="華康儷中黑;Arial Unicode MS" w:hAnsi="華康儷中黑;Arial Unicode MS" w:eastAsia="華康儷中黑;Arial Unicode MS"/>
          <w:b/>
          <w:sz w:val="32"/>
          <w:szCs w:val="32"/>
        </w:rPr>
        <w:t>臺北市高級中等以下學校及幼兒園特殊教育輔具申請作業流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140" w:leader="none"/>
          <w:tab w:val="left" w:pos="4500" w:leader="none"/>
          <w:tab w:val="left" w:pos="4680" w:leader="none"/>
        </w:tabs>
        <w:jc w:val="center"/>
        <w:rPr>
          <w:rFonts w:ascii="華康儷中黑;Arial Unicode MS" w:hAnsi="華康儷中黑;Arial Unicode MS" w:eastAsia="華康儷中黑;Arial Unicode MS"/>
          <w:b/>
          <w:b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教育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鑑定安置新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ee1" stroked="t" o:allowincell="f" style="position:absolute;margin-left:72pt;margin-top:0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教育階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鑑定安置新生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教育階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特殊教育在校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97pt;margin-top:0pt;width:12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教育階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特殊教育在校生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140" w:leader="none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140" w:leader="none"/>
          <w:tab w:val="left" w:pos="4500" w:leader="none"/>
          <w:tab w:val="left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4140" w:leader="none"/>
          <w:tab w:val="left" w:pos="4500" w:leader="none"/>
          <w:tab w:val="left" w:pos="4680" w:leader="none"/>
        </w:tabs>
        <w:jc w:val="center"/>
        <w:rPr>
          <w:rFonts w:ascii="華康儷中黑;Arial Unicode MS" w:hAnsi="華康儷中黑;Arial Unicode MS" w:eastAsia="華康儷中黑;Arial Unicode MS"/>
          <w:b/>
          <w:b/>
          <w:sz w:val="32"/>
          <w:szCs w:val="32"/>
          <w:lang w:val="en-US" w:eastAsia="en-US"/>
        </w:rPr>
      </w:pPr>
      <w:r>
        <w:rPr>
          <w:rFonts w:eastAsia="華康儷中黑;Arial Unicode MS" w:ascii="華康儷中黑;Arial Unicode MS" w:hAnsi="華康儷中黑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1028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建議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52pt;margin-top:135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建議單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371600" cy="571500"/>
                <wp:effectExtent l="5080" t="5080" r="2794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專業治療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填寫輔具建議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並附上輔具規格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60pt;margin-top:135pt;width:107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專業治療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填寫輔具建議單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並附上輔具規格表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2468880</wp:posOffset>
                </wp:positionV>
                <wp:extent cx="1371600" cy="708660"/>
                <wp:effectExtent l="5080" t="5080" r="18669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0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組長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持輔具建議單， 向特教資源中心提出申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3.6pt;margin-top:194.4pt;width:107.95pt;height:55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組長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持輔具建議單， 向特教資源中心提出申請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914900</wp:posOffset>
                </wp:positionV>
                <wp:extent cx="1371600" cy="1028700"/>
                <wp:effectExtent l="5080" t="5080" r="27686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資源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如有符合學生需求之庫存輔具，即可出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無適當輔具，將聯絡廠商訂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0pt;margin-top:387pt;width:107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資源中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如有符合學生需求之庫存輔具，即可出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無適當輔具，將聯絡廠商訂製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629400</wp:posOffset>
                </wp:positionV>
                <wp:extent cx="1143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Terminator">
                          <a:avLst/>
                        </a:prstGeom>
                        <a:solidFill>
                          <a:srgbClr val="fffe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輔具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ffee1" stroked="t" o:allowincell="f" style="position:absolute;margin-left:252pt;margin-top:522pt;width:8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輔具借用</w:t>
                      </w:r>
                    </w:p>
                  </w:txbxContent>
                </v:textbox>
                <v:fill o:detectmouseclick="t" type="solid" color2="#0001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720</wp:posOffset>
                </wp:positionH>
                <wp:positionV relativeFrom="paragraph">
                  <wp:posOffset>3383280</wp:posOffset>
                </wp:positionV>
                <wp:extent cx="1371600" cy="1097280"/>
                <wp:effectExtent l="5080" t="5080" r="221297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9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資源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排學生、家長、老師、治療師、廠商等相關人員一同討論，當場試用相關輔具，確認學生之輔具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3.6pt;margin-top:266.4pt;width:107.95pt;height:86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資源中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排學生、家長、老師、治療師、廠商等相關人員一同討論，當場試用相關輔具，確認學生之輔具需求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10287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借用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52pt;margin-top:198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輔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借用申請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1371600" cy="1143000"/>
                <wp:effectExtent l="15875" t="5080" r="53403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資源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排學生、家長、老師、治療師、廠商等相關人員一同討論，當場試用相關輔具，確認學生之輔具需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26pt;width:107.95pt;height:89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資源中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排學生、家長、老師、治療師、廠商等相關人員一同討論，當場試用相關輔具，確認學生之輔具需求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4754880</wp:posOffset>
                </wp:positionV>
                <wp:extent cx="1485900" cy="1600200"/>
                <wp:effectExtent l="13335" t="5080" r="508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60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資源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有庫存，於開學前一週提供至學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若需重新採購者，儘速提供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治療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檢視學生實際使用狀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.6pt;margin-top:374.4pt;width:116.95pt;height:125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資源中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有庫存，於開學前一週提供至學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若需重新採購者，儘速提供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治療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檢視學生實際使用狀況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342900" cy="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pt" to="161.95pt,3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10287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訂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52pt;margin-top:396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訂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52pt;margin-top:27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需求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1371600" cy="685800"/>
                <wp:effectExtent l="24130" t="5080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教育階段各組鑑定安置負責學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彙整輔具需求學生名單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27pt;width:107.95pt;height:53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教育階段各組鑑定安置負責學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彙整輔具需求學生名單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7720</wp:posOffset>
                </wp:positionH>
                <wp:positionV relativeFrom="paragraph">
                  <wp:posOffset>6240780</wp:posOffset>
                </wp:positionV>
                <wp:extent cx="1371600" cy="1257300"/>
                <wp:effectExtent l="5080" t="5080" r="83947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借用學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輔具借據送至特教資源中心，輔具到達學校後完成借用手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治療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檢視學生實際使用狀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3.6pt;margin-top:491.4pt;width:107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借用學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輔具借據送至特教資源中心，輔具到達學校後完成借用手續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治療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檢視學生實際使用狀況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06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77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2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0" cy="11430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0pt" to="207pt,269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pt" to="207pt,14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1485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41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5372100</wp:posOffset>
                </wp:positionV>
                <wp:extent cx="0" cy="1257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3pt" to="297pt,5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411543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4.05pt" to="297pt,39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0" cy="8001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4pt" to="297pt,29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0" cy="9144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3pt" to="297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21717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1pt" to="297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657600</wp:posOffset>
                </wp:positionV>
                <wp:extent cx="342900" cy="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8pt" to="161.95pt,28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342900" cy="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161.95pt,162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342900" cy="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6pt" to="359.95pt,3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342900" cy="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59.95pt,144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342900" cy="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6pt" to="359.95pt,21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342900" cy="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pt" to="359.95pt,306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342900" cy="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59.95pt,40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00</wp:posOffset>
                </wp:positionV>
                <wp:extent cx="228600" cy="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0pt" to="359.95pt,54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0</wp:posOffset>
                </wp:positionV>
                <wp:extent cx="228600" cy="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0pt" to="152.95pt,54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1028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彙整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需求名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162pt;margin-top:27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彙整輔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需求名單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162pt;margin-top:144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評估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10287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安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評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252pt;margin-top:288pt;width:8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安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評估</w:t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10287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具訂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162pt;margin-top:270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具訂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10287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ee1">
                            <a:alpha val="9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輔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162pt;margin-top:414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輔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11e" opacity="0.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11430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Terminator">
                          <a:avLst/>
                        </a:prstGeom>
                        <a:solidFill>
                          <a:srgbClr val="fffe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完成輔具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ee1" stroked="t" o:allowincell="f" style="position:absolute;margin-left:153pt;margin-top:522pt;width:8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完成輔具借用</w:t>
                      </w:r>
                    </w:p>
                  </w:txbxContent>
                </v:textbox>
                <v:fill o:detectmouseclick="t" type="solid" color2="#00011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</wp:posOffset>
                </wp:positionH>
                <wp:positionV relativeFrom="paragraph">
                  <wp:posOffset>6469380</wp:posOffset>
                </wp:positionV>
                <wp:extent cx="1371600" cy="914400"/>
                <wp:effectExtent l="19050" t="5080" r="508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借用學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將輔具借據送至特教資源中心，輔具到達學校後完成借用手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1.6pt;margin-top:509.4pt;width:107.95pt;height:71.95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借用學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將輔具借據送至特教資源中心，輔具到達學校後完成借用手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0" cy="10287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1pt" to="207pt,521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342900" cy="0"/>
                <wp:effectExtent l="9525" t="9525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23pt" to="161.95pt,423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5322" w:leader="none"/>
        </w:tabs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</wp:posOffset>
                </wp:positionV>
                <wp:extent cx="1371600" cy="1245235"/>
                <wp:effectExtent l="5080" t="5715" r="22987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45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42" w:firstLine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借用學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原使用輔具尺寸不符使用，且無法調整修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專業治療師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治療師評估，確認有使用新輔具之必要者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63.6pt;margin-top:5.4pt;width:107.95pt;height:9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-142" w:firstLine="142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借用學校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原使用輔具尺寸不符使用，且無法調整修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專業治療師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治療師評估，確認有使用新輔具之必要者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1371600" cy="1671955"/>
                <wp:effectExtent l="12700" t="5715" r="1528445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671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資源中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統整該年度新生輔具需求數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先統計特教資源中心符合學生需求之庫存輔具數量，依現有輔具先行修改提供 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200" w:hanging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若無合適之輔具則統籌規劃該年度採購訂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12.55pt;width:107.95pt;height:131.6pt;flip:x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資源中心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統整該年度新生輔具需求數量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先統計特教資源中心符合學生需求之庫存輔具數量，依現有輔具先行修改提供 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200" w:hanging="20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若無合適之輔具則統籌規劃該年度採購訂製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з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>
      <w:color w:val="FF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2">
    <w:name w:val="form2"/>
    <w:basedOn w:val="Normal"/>
    <w:qFormat/>
    <w:pPr>
      <w:widowControl/>
      <w:spacing w:lineRule="atLeast" w:line="480" w:before="280" w:after="280"/>
    </w:pPr>
    <w:rPr>
      <w:rFonts w:ascii="зũ;Times New Roman" w:hAnsi="зũ;Times New Roman" w:cs="新細明體;PMingLiU"/>
      <w:color w:val="000066"/>
      <w:kern w:val="0"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26:00Z</dcterms:created>
  <dc:creator>TMF7Q</dc:creator>
  <dc:description/>
  <dc:language>en-US</dc:language>
  <cp:lastModifiedBy>ww</cp:lastModifiedBy>
  <cp:lastPrinted>2013-06-28T15:02:00Z</cp:lastPrinted>
  <dcterms:modified xsi:type="dcterms:W3CDTF">2015-05-08T06:26:00Z</dcterms:modified>
  <cp:revision>3</cp:revision>
  <dc:subject/>
  <dc:title>台北市各級學校特殊教育教具輔具流通原則</dc:title>
</cp:coreProperties>
</file>