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臺</w:t>
      </w:r>
      <w:r>
        <w:rPr>
          <w:rFonts w:eastAsia="Times New Roman"/>
        </w:rPr>
        <w:t xml:space="preserve">  </w:t>
      </w:r>
      <w:r>
        <w:rPr/>
        <w:t>北</w:t>
      </w:r>
      <w:r>
        <w:rPr>
          <w:rFonts w:eastAsia="Times New Roman"/>
        </w:rPr>
        <w:t xml:space="preserve">  </w:t>
      </w:r>
      <w:r>
        <w:rPr/>
        <w:t>市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育</w:t>
      </w:r>
      <w:r>
        <w:rPr>
          <w:rFonts w:eastAsia="Times New Roman"/>
        </w:rPr>
        <w:t xml:space="preserve">  </w:t>
      </w:r>
      <w:r>
        <w:rPr/>
        <w:t>機</w:t>
      </w:r>
      <w:r>
        <w:rPr>
          <w:rFonts w:eastAsia="Times New Roman"/>
        </w:rPr>
        <w:t xml:space="preserve">  </w:t>
      </w:r>
      <w:r>
        <w:rPr/>
        <w:t>構</w:t>
      </w:r>
      <w:r>
        <w:rPr>
          <w:rFonts w:eastAsia="Times New Roman"/>
        </w:rPr>
        <w:t xml:space="preserve">  </w:t>
      </w:r>
      <w:r>
        <w:rPr/>
        <w:t>公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安</w:t>
      </w:r>
      <w:r>
        <w:rPr>
          <w:rFonts w:eastAsia="Times New Roman"/>
        </w:rPr>
        <w:t xml:space="preserve">  </w:t>
      </w:r>
      <w:r>
        <w:rPr/>
        <w:t>全</w:t>
      </w:r>
      <w:r>
        <w:rPr>
          <w:rFonts w:eastAsia="Times New Roman"/>
        </w:rPr>
        <w:t xml:space="preserve">  </w:t>
      </w:r>
      <w:r>
        <w:rPr/>
        <w:t>管</w:t>
      </w:r>
      <w:r>
        <w:rPr>
          <w:rFonts w:eastAsia="Times New Roman"/>
        </w:rPr>
        <w:t xml:space="preserve">  </w:t>
      </w:r>
      <w:r>
        <w:rPr/>
        <w:t>理</w:t>
      </w:r>
      <w:r>
        <w:rPr>
          <w:rFonts w:eastAsia="Times New Roman"/>
        </w:rPr>
        <w:t xml:space="preserve">  </w:t>
      </w:r>
      <w:r>
        <w:rPr/>
        <w:t>檢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表</w:t>
      </w:r>
    </w:p>
    <w:p>
      <w:pPr>
        <w:pStyle w:val="Normal"/>
        <w:rPr/>
      </w:pPr>
      <w:r>
        <w:rPr/>
        <w:t>機構名稱：</w:t>
      </w:r>
      <w:r>
        <w:rPr>
          <w:rFonts w:eastAsia="Times New Roman"/>
        </w:rPr>
        <w:t xml:space="preserve">                                           </w:t>
      </w:r>
      <w:r>
        <w:rPr/>
        <w:t>首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4"/>
        <w:gridCol w:w="16"/>
        <w:gridCol w:w="347"/>
        <w:gridCol w:w="13"/>
        <w:gridCol w:w="350"/>
        <w:gridCol w:w="11"/>
        <w:gridCol w:w="352"/>
        <w:gridCol w:w="9"/>
        <w:gridCol w:w="361"/>
        <w:gridCol w:w="364"/>
        <w:gridCol w:w="1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評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組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織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成立公共安全管理檢查小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明訂小組任務及分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定期與不定期召開會議，檢討與改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擬定師生、員工、民眾安全管理行動方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計畫符合部、局頒公共安全管理手冊範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行動方案納入機構行事層執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定期召開並有書面文件辦理公共安全教育研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利用適當方式向師生、員工、民眾宣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機構同仁瞭解行動方案內容及執行要點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動方案內容融入在各科教學及各項活動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利用適當時機進行安全教育討論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適當時機辦理安全教育體驗活動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設置各種指示、警告及禁止標誌及設施並繪製危險地圖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能良好的維護及管理教具、設備與器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正確及充分的使用教具、設備與器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訂定完善的教育訓練計畫與措施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提供參與安全教育成長機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辦理專題演講及進修活動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訂有各項公共安全管理檢核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確實執行管理檢核表各細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3.</w:t>
            </w:r>
            <w:r>
              <w:rPr/>
              <w:t>指派專人負責安全巡邏及檢查，並將紀錄按行政程序查核及建立良好保管制度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訂定校（館、班）舍建物及設備維護及修繕要點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2.</w:t>
            </w:r>
            <w:r>
              <w:rPr/>
              <w:t>經常性全面檢視校舍建築及設備，確定其安全性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因應實際需要，逐年編列預算改善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輔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訂定校（館、班）舍建物及各項設備使用要點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2.</w:t>
            </w:r>
            <w:r>
              <w:rPr/>
              <w:t>師生、員工、民眾對於公共建築及各項設備有正確的使用概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3.</w:t>
            </w:r>
            <w:r>
              <w:rPr/>
              <w:t>各項設備的使用及活動的辦理應有妥善的期前教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4.</w:t>
            </w:r>
            <w:r>
              <w:rPr/>
              <w:t>注重生理及心理安全教育之實施，加強應變能力之訓練，提高師生、員工、民眾憂患意識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5.</w:t>
            </w:r>
            <w:r>
              <w:rPr/>
              <w:t>意外事件發生能有效並迅速妥善處理，預防事態擴大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6.</w:t>
            </w:r>
            <w:r>
              <w:rPr/>
              <w:t>做好被害者事後心理輔導，及對加害者能採取有效導正方法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訂定完善導（巡）護工作計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定期召開導（巡）護工作檢討會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3.</w:t>
            </w:r>
            <w:r>
              <w:rPr/>
              <w:t>確實執行導（巡）護人員安全巡查，並將紀錄按行政程序查核及建立良好保管制度。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說明】４：成效良好</w:t>
      </w:r>
      <w:r>
        <w:rPr>
          <w:rFonts w:eastAsia="Times New Roman"/>
        </w:rPr>
        <w:t xml:space="preserve">                       </w:t>
      </w:r>
      <w:r>
        <w:rPr/>
        <w:t>評核者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３：成效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２：成效尚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１：成效不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０：未依規定辦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評核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01:00Z</dcterms:created>
  <dc:creator>qq</dc:creator>
  <dc:description/>
  <cp:keywords/>
  <dc:language>en-US</dc:language>
  <cp:lastModifiedBy>ww</cp:lastModifiedBy>
  <dcterms:modified xsi:type="dcterms:W3CDTF">2005-11-21T06:02:00Z</dcterms:modified>
  <cp:revision>5</cp:revision>
  <dc:subject/>
  <dc:title>臺  北  市  教  育  機  構  公  共  安  全  管  理  檢  核  表</dc:title>
</cp:coreProperties>
</file>