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罰法規定有關不罰、免罰與裁處之審酌加減及擴張參考表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2"/>
        <w:gridCol w:w="699"/>
        <w:gridCol w:w="3735"/>
        <w:gridCol w:w="1805"/>
        <w:gridCol w:w="1705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酌事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 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行政法上義務之行為非出於故意或過失者，不予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十四歲人之行為，不予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令之行為，不予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所屬上級公務員職務命令之行為，不予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現在不法之侵害，而出於防衛自己或他人權利之行為，不予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本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本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因不知法規而免除行政處罰責任。但按其情節，得免除其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法並無處最高額三千元以下罰鍰之規定，無行政罰法第十九條規定之適用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衛行為過當者，得免除其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行為過當者，得免除其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因不知法規而免除行政處罰責任。但按其情節，得減輕其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處之罰鍰不得逾法定罰鍰最高額之三分之一，亦不得低於法定罰鍰最低額之三分之一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衛行為過當者，得減輕其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行為過當者，得減輕其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未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人之行為，得減輕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處之罰鍰不得逾法定罰鍰最高額之二分之一，亦不得低於法定罰鍰最低額之二分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時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障礙或其他心智缺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致其辨識行為違法或依其辨識而行為之能力，顯著減低者，得減輕處罰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前項並受同一規定處罰之罰鍰，不得逾一百萬元。但其所得之利益逾一百萬元者，得於其所得利益之範圍內裁處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前項並受同一規定處罰之罰鍰，不得逾一百萬元。但其所得之利益逾一百萬元者，得於其所得利益之範圍內裁處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代表人或管理人之非法人團體，或法人以外之其他私法組織，違反行政法上義務者，準用行政罰法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人違反行政法上義務應受處罰，他人因該行為受有財產上利益而未受處罰時，得於其所受財產上利益價值範圍內，酌予追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酌部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裁處罰鍰，應審酌違反行政法上義務行為應受責難程度、所生影響及因違反行政法上義務所得之利益，並得考量受處罰者之資力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29:00Z</dcterms:created>
  <dc:creator>AFAA-10497</dc:creator>
  <dc:description/>
  <cp:keywords/>
  <dc:language>en-US</dc:language>
  <cp:lastModifiedBy>ww</cp:lastModifiedBy>
  <cp:lastPrinted>2010-11-12T09:49:00Z</cp:lastPrinted>
  <dcterms:modified xsi:type="dcterms:W3CDTF">2010-11-12T02:29:00Z</dcterms:modified>
  <cp:revision>2</cp:revision>
  <dc:subject/>
  <dc:title>臺北市違反水土保持法案件統一處理及裁罰基準</dc:title>
</cp:coreProperties>
</file>