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1476"/>
        <w:gridCol w:w="1800"/>
        <w:gridCol w:w="2400"/>
        <w:gridCol w:w="1800"/>
        <w:gridCol w:w="2520"/>
      </w:tblGrid>
      <w:tr>
        <w:trPr>
          <w:trHeight w:val="70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交通管制工程處編制表</w:t>
            </w:r>
          </w:p>
        </w:tc>
      </w:tr>
      <w:tr>
        <w:trPr>
          <w:trHeight w:val="88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官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72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一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工程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九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總工程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3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工程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正工程司兼任</w:t>
            </w:r>
            <w:r>
              <w:rPr>
                <w:rFonts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2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股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術性股長由副工程司或分析師或幫工程司兼任。</w:t>
            </w:r>
          </w:p>
        </w:tc>
      </w:tr>
      <w:tr>
        <w:trPr>
          <w:trHeight w:val="84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工程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副工程司或幫工程司兼任。</w:t>
            </w:r>
          </w:p>
        </w:tc>
      </w:tr>
      <w:tr>
        <w:trPr>
          <w:trHeight w:val="119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幫工程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職等至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程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或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或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理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三人得列薦任（其中一人係由本職稱尾數一人，合併計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理工程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事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正工程司兼任</w:t>
            </w:r>
            <w:r>
              <w:rPr>
                <w:rFonts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102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工程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性股長由副工程司或分析師或幫工程司兼任。</w:t>
            </w:r>
          </w:p>
        </w:tc>
      </w:tr>
      <w:tr>
        <w:trPr>
          <w:trHeight w:val="99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或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或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理設計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理管理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或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事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或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任或薦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51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二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十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本編制表所列職稱、官等職等，應適用「丁、地方機關職務列等表之十」之規定；該職務列等表修正時亦同。</w:t>
            </w:r>
          </w:p>
          <w:p>
            <w:pPr>
              <w:pStyle w:val="Normal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為因應業務需要，得在本編制表內所列秘書、科員（薦任）等職稱指定其中一人辦理法制業務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340" w:gutter="0" w:header="0" w:top="567" w:footer="613" w:bottom="669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532" w:hanging="3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600"/>
      <w:ind w:left="1412" w:hanging="2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1532" w:hanging="332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1:00Z</dcterms:created>
  <dc:creator>pcp2</dc:creator>
  <dc:description/>
  <cp:keywords/>
  <dc:language>en-US</dc:language>
  <cp:lastModifiedBy>peijie</cp:lastModifiedBy>
  <cp:lastPrinted>2011-07-21T13:56:00Z</cp:lastPrinted>
  <dcterms:modified xsi:type="dcterms:W3CDTF">2011-12-08T07:01:00Z</dcterms:modified>
  <cp:revision>2</cp:revision>
  <dc:subject/>
  <dc:title>臺北市交通管制工程處組織編制修正案成本效益規劃書</dc:title>
</cp:coreProperties>
</file>