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指引標誌背面貼紙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040"/>
      </w:tblGrid>
      <w:tr>
        <w:trPr/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288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7.55pt" to="107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567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0.45pt" to="81pt,1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車場名稱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5pt" to="107.9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營公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5pt" to="107.9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營公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文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置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  月        日</w:t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設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牌面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准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准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指引標誌背面貼紙以反光自黏性貼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作，內容需詳實註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位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標誌牌面背面右下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6:00Z</dcterms:created>
  <dc:creator>141159</dc:creator>
  <dc:description/>
  <cp:keywords/>
  <dc:language>en-US</dc:language>
  <cp:lastModifiedBy>141159</cp:lastModifiedBy>
  <cp:lastPrinted>2005-11-03T20:16:00Z</cp:lastPrinted>
  <dcterms:modified xsi:type="dcterms:W3CDTF">2006-10-30T08:36:00Z</dcterms:modified>
  <cp:revision>2</cp:revision>
  <dc:subject/>
  <dc:title>停車場名稱</dc:title>
</cp:coreProperties>
</file>