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街道家具廣告審查作業流程圖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29095" cy="9218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9218160"/>
                          <a:chOff x="0" y="0"/>
                          <a:chExt cx="6729120" cy="92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9120" cy="92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3840" y="5763240"/>
                            <a:ext cx="398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5720" y="5698440"/>
                            <a:ext cx="3200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22720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80360"/>
                            <a:ext cx="152532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案件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143000"/>
                            <a:ext cx="1333440" cy="1104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公運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初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3171240"/>
                            <a:ext cx="12826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面型廣告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箱版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6770520"/>
                            <a:ext cx="135576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廠商上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5009040"/>
                            <a:ext cx="2158920" cy="1237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街道家具廣告審查委員會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563760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6246360"/>
                            <a:ext cx="115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6246360"/>
                            <a:ext cx="35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3171240"/>
                            <a:ext cx="2497320" cy="133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非屬平面型廣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非公運處得決定之事項、公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未能作成決定之案件，或對公運處之決定有異議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有爭議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5763240"/>
                            <a:ext cx="457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7040" y="559548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341960"/>
                            <a:ext cx="1141200" cy="961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運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644440"/>
                            <a:ext cx="3200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6483240"/>
                            <a:ext cx="71244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廠商上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8480" y="43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21600"/>
                            <a:ext cx="5875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628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372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764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80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2600" y="450144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9000" y="37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800" y="55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3720" y="3161520"/>
                            <a:ext cx="12020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面型廣告未逾燈箱版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7240" y="55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544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4560" y="4341960"/>
                            <a:ext cx="1141200" cy="961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運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3720" y="43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3880" y="6483240"/>
                            <a:ext cx="6174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6483240"/>
                            <a:ext cx="646920" cy="59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4840" y="6483240"/>
                            <a:ext cx="944280" cy="59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廠商限期下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5440" y="559368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25520" y="55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6840" y="55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53840" y="559116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5040" y="559620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85pt;height:725.85pt" coordorigin="0,0" coordsize="10597,14517">
                <v:rect id="shape_0" stroked="f" o:allowincell="f" style="position:absolute;left:0;top:0;width:10596;height:14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4;top:9076;width:626;height:6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8;top:8974;width:503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;top:8232;width:10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58;top:284;width:2401;height:6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告案件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95;top:1800;width:2099;height:17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公運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81;top:4994;width:201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面型廣告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燈箱版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10662;width:2134;height: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廠商上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7888;width:3399;height:194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街道家具廣告審查委員會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8,900" to="518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,8878" to="1420,8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3,9837" to="3120,10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16;top:9837;width:552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1;top:4994;width:3932;height:20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非屬平面型廣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非公運處得決定之事項、公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未能作成決定之案件，或對公運處之決定有異議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有爭議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81;top:9076;width:719;height:6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7,8812" to="5507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6;top:6838;width:1796;height:15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運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3;top:8889;width:503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74;top:10210;width:1121;height:8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廠商上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0;top:6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8538;width:924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44;top:4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1;top:4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6;top:4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1;top:4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38,7089" to="3138,7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92;top:58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5;top:8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79;top:4979;width:1892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面型廣告未逾燈箱版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7;top:8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8;top:4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75;top:6838;width:1796;height:15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運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71;top:6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2;top:10210;width:971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1;top:10210;width:1018;height:9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0;top:10210;width:1486;height:9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廠商限期下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4,8809" to="7174,102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74;top:8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74;top:8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274,8805" to="8274,10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1,8813" to="10071,10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2:00Z</dcterms:created>
  <dc:creator>anaa-12037</dc:creator>
  <dc:description/>
  <cp:keywords/>
  <dc:language>en-US</dc:language>
  <cp:lastModifiedBy>gt_jshen</cp:lastModifiedBy>
  <cp:lastPrinted>2013-09-04T22:03:00Z</cp:lastPrinted>
  <dcterms:modified xsi:type="dcterms:W3CDTF">2013-10-16T02:08:00Z</dcterms:modified>
  <cp:revision>6</cp:revision>
  <dc:subject/>
  <dc:title> </dc:title>
</cp:coreProperties>
</file>