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1083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1.5pt;width:541.75pt;height:724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71819886" r:id="rId2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21" w:right="1134" w:gutter="0" w:header="0" w:top="902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960" w:hanging="1960"/>
    </w:pPr>
    <w:rPr>
      <w:rFonts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pacing w:lineRule="exact" w:line="300"/>
      <w:ind w:left="48" w:right="48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3:00Z</dcterms:created>
  <dc:creator>tomho</dc:creator>
  <dc:description/>
  <cp:keywords/>
  <dc:language>en-US</dc:language>
  <cp:lastModifiedBy>weng</cp:lastModifiedBy>
  <cp:lastPrinted>2009-04-30T10:34:00Z</cp:lastPrinted>
  <dcterms:modified xsi:type="dcterms:W3CDTF">2009-05-11T06:23:00Z</dcterms:modified>
  <cp:revision>2</cp:revision>
  <dc:subject/>
  <dc:title>臺北市政府交通局委託代辦汽車定期檢驗申請籌設須知修正對照表</dc:title>
</cp:coreProperties>
</file>