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臺北市監理處委託辦理汽車機車定期檢驗籌設審查</w:t>
      </w:r>
      <w:r>
        <w:rPr/>
        <w:t>(</w:t>
      </w:r>
      <w:r>
        <w:rPr/>
        <w:t>會勘</w:t>
      </w:r>
      <w:r>
        <w:rPr/>
        <w:t>)</w:t>
      </w:r>
      <w:r>
        <w:rPr/>
        <w:t>表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516"/>
        <w:gridCol w:w="3205"/>
        <w:gridCol w:w="813"/>
        <w:gridCol w:w="1208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9660</wp:posOffset>
                      </wp:positionH>
                      <wp:positionV relativeFrom="paragraph">
                        <wp:posOffset>-8318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65.5pt;mso-position-vertical-relative:text;margin-left:4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               電話：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：</w:t>
            </w:r>
          </w:p>
        </w:tc>
      </w:tr>
      <w:tr>
        <w:trPr>
          <w:trHeight w:val="6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10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理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籌設須知第四點規定檢視相關證件是否齊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之地籍圖謄本、土地登記謄本、建物登記謄本等資料是否符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地土地總面積審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汽車修理業附設者，具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修車位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引擎拆裝及機件加工廠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修理機具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驗廠所面積、檢驗場所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驗線、待檢停車位、進出動線、檢驗儀器設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審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油站附設者，其檢驗場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驗車輛進出動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儲油槽區、加油泵島、卸油區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最短距離應區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以上。檢驗車輛進出動線應與加油站車輛進出動線區隔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發展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土地使用分區相關規定之審核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等相關事項之審核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管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檢驗場所申請基地是否涉及建築行為，如有建築行為應依建築法申請建築執照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發展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加油站增設代檢業務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場所消防安全設備之審核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工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周邊交通衝擊評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汽車修理業附設者，其出入口應鄰接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以上道路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簽章：   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8:00Z</dcterms:created>
  <dc:creator>ww</dc:creator>
  <dc:description/>
  <cp:keywords/>
  <dc:language>en-US</dc:language>
  <cp:lastModifiedBy>ww</cp:lastModifiedBy>
  <dcterms:modified xsi:type="dcterms:W3CDTF">2008-10-16T01:58:00Z</dcterms:modified>
  <cp:revision>2</cp:revision>
  <dc:subject/>
  <dc:title>臺北市監理處委託辦理汽車機車定期檢驗籌設申請書</dc:title>
</cp:coreProperties>
</file>