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object w:dxaOrig="10814" w:dyaOrig="1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.95pt;width:540.75pt;height:728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532187939" r:id="rId2"/>
        </w:obje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2"/>
        <w:snapToGrid w:val="false"/>
        <w:spacing w:before="0" w:after="120"/>
        <w:ind w:left="466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4"/>
      <w:type w:val="nextPage"/>
      <w:pgSz w:w="11906" w:h="16838"/>
      <w:pgMar w:left="1321" w:right="1134" w:gutter="0" w:header="0" w:top="902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1960" w:hanging="1960"/>
    </w:pPr>
    <w:rPr>
      <w:rFonts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spacing w:lineRule="exact" w:line="300"/>
      <w:ind w:left="48" w:right="48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23:00Z</dcterms:created>
  <dc:creator>tomho</dc:creator>
  <dc:description/>
  <cp:keywords/>
  <dc:language>en-US</dc:language>
  <cp:lastModifiedBy>weng</cp:lastModifiedBy>
  <cp:lastPrinted>2009-04-30T10:34:00Z</cp:lastPrinted>
  <dcterms:modified xsi:type="dcterms:W3CDTF">2009-05-11T06:23:00Z</dcterms:modified>
  <cp:revision>2</cp:revision>
  <dc:subject/>
  <dc:title>臺北市政府交通局委託代辦汽車定期檢驗申請籌設須知修正對照表</dc:title>
</cp:coreProperties>
</file>