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臺北市監理處委託辦理汽車機車定期檢驗籌設完竣審查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會勘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　年　月　日　午　時　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　　　　　　　　　　　公司（臺北市　　　　　　　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會勘主持人：                                          記錄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勘單位及人員：</w:t>
      </w:r>
    </w:p>
    <w:p>
      <w:pPr>
        <w:pStyle w:val="Normal"/>
        <w:spacing w:lineRule="exact" w:line="400"/>
        <w:ind w:left="60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交通管制工程處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監理處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消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油站申請者加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勘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項設備檢測及人員資格審查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4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勘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（或人員）廠牌、型號及機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勘結果</w:t>
            </w:r>
          </w:p>
        </w:tc>
      </w:tr>
      <w:tr>
        <w:trPr>
          <w:trHeight w:val="136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檢定合格並經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天以上之汽車檢驗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及領有汽車修護技工執照之技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煞車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輪側滑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軸重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燈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測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排氣分析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油車排煙試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用穩壓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車溝及各種測驗結果紀錄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化車輛檢驗功能規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 w:before="0" w:after="180"/>
        <w:jc w:val="center"/>
        <w:rPr/>
      </w:pPr>
      <w:r>
        <w:rPr/>
        <w:t>汽車修理業申請車輛定期檢驗應備之機具設備檢核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937"/>
        <w:gridCol w:w="937"/>
        <w:gridCol w:w="1638"/>
        <w:gridCol w:w="3320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勘事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勘人簽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                 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說明具體審查意見）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白金閉角、轉速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>、點火正時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汽缸壓力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空氣壓縮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輪胎氣壓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潤滑裝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頂車機或千斤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各種量具或器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快速充電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噴油嘴試驗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電瓶試驗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一般修車手工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車測試結果：如汽車檢驗紀錄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交通動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消防安全設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油站申請者加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勘結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9:00Z</dcterms:created>
  <dc:creator>ww</dc:creator>
  <dc:description/>
  <cp:keywords/>
  <dc:language>en-US</dc:language>
  <cp:lastModifiedBy>ww</cp:lastModifiedBy>
  <dcterms:modified xsi:type="dcterms:W3CDTF">2008-10-16T02:00:00Z</dcterms:modified>
  <cp:revision>3</cp:revision>
  <dc:subject/>
  <dc:title>臺北市監理處委託辦理汽車機車定期檢驗籌設申請書</dc:title>
</cp:coreProperties>
</file>