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北市監理處委託辦理汽車機車定期檢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48610</wp:posOffset>
                </wp:positionV>
                <wp:extent cx="749300" cy="5715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71680"/>
                          <a:chOff x="0" y="0"/>
                          <a:chExt cx="749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6732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4.3pt;width:59pt;height:45pt" coordorigin="2520,4486" coordsize="1180,900">
                <v:line id="shape_0" from="2520,4486" to="2520,5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4630;width:105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224905</wp:posOffset>
                </wp:positionV>
                <wp:extent cx="749300" cy="527685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27760"/>
                          <a:chOff x="0" y="0"/>
                          <a:chExt cx="74916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04760"/>
                            <a:ext cx="67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90.15pt;width:59pt;height:41.5pt" coordorigin="2520,9803" coordsize="1180,830">
                <v:line id="shape_0" from="2520,9803" to="2520,10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40;top:9968;width:10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7543800</wp:posOffset>
                </wp:positionV>
                <wp:extent cx="2057400" cy="105473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54800"/>
                          <a:chOff x="0" y="0"/>
                          <a:chExt cx="205740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527040"/>
                            <a:ext cx="20574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發審查合格證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0"/>
                            <a:ext cx="7491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04760"/>
                              <a:ext cx="673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94pt;width:162pt;height:83.05pt" coordorigin="840,11880" coordsize="3240,1661">
                <v:shape id="shape_0" fillcolor="white" stroked="t" o:allowincell="f" style="position:absolute;left:840;top:12710;width:32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發審查合格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20;top:11880;width:1180;height:830">
                  <v:line id="shape_0" from="2520,11880" to="2520,1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40;top:12045;width:105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6752590</wp:posOffset>
                </wp:positionV>
                <wp:extent cx="2209800" cy="7378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38000"/>
                          <a:chOff x="0" y="0"/>
                          <a:chExt cx="2209680" cy="738000"/>
                        </a:xfrm>
                      </wpg:grpSpPr>
                      <wps:wsp>
                        <wps:cNvSpPr txBox="1"/>
                        <wps:spPr>
                          <a:xfrm>
                            <a:off x="76320" y="316080"/>
                            <a:ext cx="609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13716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限期補正或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531.7pt;width:174pt;height:58.05pt" coordorigin="4080,10634" coordsize="3480,1161">
                <v:shape id="shape_0" stroked="f" o:allowincell="f" style="position:absolute;left:4200;top:11132;width:95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11132" to="5399,1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0;top:10634;width:215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限期補正或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申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5692775</wp:posOffset>
                </wp:positionV>
                <wp:extent cx="2066290" cy="536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者一年內籌設完竣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本處申請審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25pt;mso-wrap-distance-left:9.05pt;mso-wrap-distance-right:9.05pt;mso-wrap-distance-top:0pt;mso-wrap-distance-bottom:0pt;margin-top:448.25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業者一年內籌設完竣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向本處申請審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6748145</wp:posOffset>
                </wp:positionV>
                <wp:extent cx="206629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邀集本市交通管制工程處（加油站並邀集本府消防局）辦理現場會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pt;mso-wrap-distance-left:9.05pt;mso-wrap-distance-right:9.05pt;mso-wrap-distance-top:0pt;mso-wrap-distance-bottom:0pt;margin-top:531.35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邀集本市交通管制工程處（加油站並邀集本府消防局）辦理現場會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09800" cy="73787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38000"/>
                          <a:chOff x="0" y="0"/>
                          <a:chExt cx="2209680" cy="738000"/>
                        </a:xfrm>
                      </wpg:grpSpPr>
                      <wps:wsp>
                        <wps:cNvSpPr txBox="1"/>
                        <wps:spPr>
                          <a:xfrm>
                            <a:off x="76320" y="316080"/>
                            <a:ext cx="7621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審文件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1371600" cy="52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限期補正或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8pt;width:174pt;height:58.1pt" coordorigin="4080,360" coordsize="3480,1162">
                <v:shape id="shape_0" stroked="f" o:allowincell="f" style="position:absolute;left:4200;top:858;width:119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審文件不符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858" to="5399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0;top:360;width:215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限期補正或退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267200" cy="22777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277720"/>
                          <a:chOff x="0" y="0"/>
                          <a:chExt cx="4267080" cy="227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者向本處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籌設並函送申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55880"/>
                            <a:ext cx="4267080" cy="12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函請本府都市發展局、本市商業處、建築管理處及交通管制工程處審查（加油站並另函請本府產業發展局及消防局審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210960"/>
                              <a:ext cx="2209680" cy="7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316080"/>
                                <a:ext cx="6094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137160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限期補正或退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336pt;height:179.35pt" coordorigin="840,360" coordsize="6720,3587">
                <v:shape id="shape_0" fillcolor="white" stroked="t" o:allowincell="f" style="position:absolute;left:840;top:360;width:323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者向本處申請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籌設並函送申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0;top:2023;width:6720;height:1924">
                  <v:shape id="shape_0" fillcolor="white" stroked="t" o:allowincell="f" style="position:absolute;left:840;top:2023;width:3239;height:1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函請本府都市發展局、本市商業處、建築管理處及交通管制工程處審查（加油站並另函請本府產業發展局及消防局審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80;top:2355;width:3480;height:1162">
                    <v:shape id="shape_0" stroked="f" o:allowincell="f" style="position:absolute;left:4200;top:2853;width:959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0,2853" to="5399,28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400;top:2355;width:2159;height: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期補正或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0" cy="5276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26pt,3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3877310</wp:posOffset>
                </wp:positionV>
                <wp:extent cx="673100" cy="265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9pt;mso-wrap-distance-left:9.05pt;mso-wrap-distance-right:9.05pt;mso-wrap-distance-top:0pt;mso-wrap-distance-bottom:0pt;margin-top:305.3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-91440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72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26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2454910</wp:posOffset>
                </wp:positionV>
                <wp:extent cx="4267200" cy="323469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234600"/>
                          <a:chOff x="0" y="0"/>
                          <a:chExt cx="4267080" cy="3234600"/>
                        </a:xfrm>
                      </wpg:grpSpPr>
                      <wps:wsp>
                        <wps:cNvSpPr txBox="1"/>
                        <wps:spPr>
                          <a:xfrm>
                            <a:off x="2057400" y="439560"/>
                            <a:ext cx="609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67080" cy="32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書面審查結果，邀集本市建築管理處及交通管制工程處辦理現場會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2391480"/>
                              <a:ext cx="220968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316080"/>
                                <a:ext cx="7621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籌設逾期或送審文件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608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137160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限期補正或退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3.3pt;width:336pt;height:254.7pt" coordorigin="840,3866" coordsize="6720,5094">
                <v:shape id="shape_0" stroked="f" o:allowincell="f" style="position:absolute;left:4080;top:4558;width:95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;top:3866;width:6720;height:5094">
                  <v:shape id="shape_0" fillcolor="white" stroked="t" o:allowincell="f" style="position:absolute;left:840;top:3866;width:3239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書面審查結果，邀集本市建築管理處及交通管制工程處辦理現場會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80;top:7632;width:3480;height:1328">
                    <v:shape id="shape_0" stroked="f" o:allowincell="f" style="position:absolute;left:4200;top:8130;width:1199;height: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籌設逾期或送審文件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0,8130" to="5399,8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400;top:7632;width:2159;height:8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期補正或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0</wp:posOffset>
                </wp:positionH>
                <wp:positionV relativeFrom="paragraph">
                  <wp:posOffset>337820</wp:posOffset>
                </wp:positionV>
                <wp:extent cx="1231900" cy="40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送審文件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1.65pt;mso-wrap-distance-left:9.05pt;mso-wrap-distance-right:9.05pt;mso-wrap-distance-top:0pt;mso-wrap-distance-bottom:0pt;margin-top:26.6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送審文件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3787140</wp:posOffset>
                </wp:positionV>
                <wp:extent cx="2066290" cy="535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同意准予籌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2pt;mso-wrap-distance-left:9.05pt;mso-wrap-distance-right:9.05pt;mso-wrap-distance-top:0pt;mso-wrap-distance-bottom:0pt;margin-top:298.2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同意准予籌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0:00Z</dcterms:created>
  <dc:creator>ww</dc:creator>
  <dc:description/>
  <cp:keywords/>
  <dc:language>en-US</dc:language>
  <cp:lastModifiedBy>ww</cp:lastModifiedBy>
  <dcterms:modified xsi:type="dcterms:W3CDTF">2008-10-16T02:02:00Z</dcterms:modified>
  <cp:revision>1</cp:revision>
  <dc:subject/>
  <dc:title>臺北市監理處委託辦理汽車機車定期檢驗申請流程圖</dc:title>
</cp:coreProperties>
</file>