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緣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為發展本市水域船舶觀光遊憩活動，本府已訂「臺北市藍色公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營運管理辦法」。目前本府已於大稻埕、關渡及大佳河濱公園三處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建完成「臺北市藍色公路專用碼頭」，希望公開徵求船舶營運業者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府之初步規劃構想下，提供更豐富多元之營運計畫書，俾便營造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豐富的藍色公路旅遊行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碼頭基本設施與服務構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本市目前設有大稻埕、關渡、大佳河濱公園等三處碼頭可供藍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路船舶停靠，各碼頭地區提供之基本服務設施如流動廁所、座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垃圾桶、夜間照明、引橋、浮臺及安全欄杆等，惟尚不包括售票亭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乘船公告及候船室等，且未來將於候船區旁規劃輕食區，提供遊船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客輕食服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各碼頭地區之所有公共設施皆為開放空間（除售票亭外），一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市民亦可駐足觀賞河景及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目前碼頭工程進度，本市大稻埕碼頭新建工程已完工，河岸景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預定九十二年十二月完工；關渡碼頭預定於九十二年九月底完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河岸景觀工程預定九十三年春節前完工；大佳河濱公園碼頭預定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九十二年八月底完工。上述三碼頭實際可開始營運日期，需俟碼頭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建工程及河岸景觀工程竣工狀況而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藍色公路的營運構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藍色公路營運範圍以「淡水河臺北縣淡水至臺北市大稻埕」水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「基隆河臺北市關渡至饒河街夜市（基隆河基四號疏散門）」水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主，目前規劃可營運之航線計有七條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臺北市轄水域：大稻埕－關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跨縣市航線構想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大稻埕－臺北縣淡水鎮老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大稻埕－臺北縣八里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大稻埕－臺北縣淡水漁人碼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關渡－臺北縣淡水鎮老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關渡－臺北縣淡水漁人碼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關渡－臺北縣八里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以上除申請停、靠泊本市之碼頭，由本府予以審理外，其餘欲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停、靠泊臺北縣淡水漁人碼頭、淡水鎮老街及八里鄉等碼頭，須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該碼頭主管機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基隆河域以非固定航線並以遊河為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營運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營運時間以上午六時至夜間二十四時間為原則，船舶營運業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申請人應於營運計畫書中述明因潮汐變化影響、旅客需求或其他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素考量，訂定確切之營運時間，該營運時段需符合相關水域管理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關之各類營運管理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營運班距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船舶航行班距應視乘客量需求及船舶數量訂定，船舶營運業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申請人應於營運計畫書中述明一般日及例假日之船舶班距、班次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船舶調度，且航行船速不可超越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節為原則，需符合相關水域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機關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船舶服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營運船舶除須符合相關法令規定外，執照登記船別應為客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交通船、載客小船、營業用遊艇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等船舶，船舶應有甲板空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供民眾眺望景色，除加強船舶夜間航行所需之照明設備外，應包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提供船上解說服務及提供各類旅遊文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為吸引遊客並增加北部區域遊船進步的服務賣點，船舶服務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來將朝具特色船舶、提供民眾輕食飲料、攜帶腳踏車上船空間、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供現場演出或音樂、望遠鏡設備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等方向進行規劃提供服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票價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本案船舶營運業者申請人應說明票價訂定構想，可分為尖離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票價、團體票價、特殊團體（如身心障礙人士、老人、幼童等）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待票價或可提供其他觀光事業整合之優惠票價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藍色公路的船舶型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營運船舶須符合船舶法暨相關子法之規定，執照登記船別應為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船、交通船、載客小船、營業用遊艇</w:t>
      </w:r>
      <w:r>
        <w:rPr>
          <w:rFonts w:eastAsia="細明體;MingLiU" w:cs="細明體;MingLiU" w:ascii="細明體;MingLiU" w:hAnsi="細明體;MingLiU"/>
          <w:kern w:val="0"/>
        </w:rPr>
        <w:t>......</w:t>
      </w:r>
      <w:r>
        <w:rPr>
          <w:rFonts w:ascii="細明體;MingLiU" w:hAnsi="細明體;MingLiU" w:cs="細明體;MingLiU" w:eastAsia="細明體;MingLiU"/>
          <w:kern w:val="0"/>
        </w:rPr>
        <w:t>等船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藍色公路發展構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藍色公路已為國內新型之遊憩方式之一，因此未來將與旅行社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究，結合其他遊憩景點門票包裹遊程形成臺北一日遊之行程，或可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臺北悠遊卡結合研發旅遊套票，而與臺北捷運或未來之觀光巴士共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計遊程，亦是未來將規劃的方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船舶營運業者應負之權利義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營運業者可依所提營運計畫書審議後之票價向乘客收取搭乘船舶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為碼頭管理維護所需，營運業者應繳納船舶停、靠泊費用，參考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臺北縣藍色公路碼頭使用管理要點」，以每船噸每月新臺幣</w:t>
      </w:r>
      <w:r>
        <w:rPr>
          <w:rFonts w:eastAsia="細明體;MingLiU" w:cs="細明體;MingLiU" w:ascii="細明體;MingLiU" w:hAnsi="細明體;MingLiU"/>
          <w:kern w:val="0"/>
        </w:rPr>
        <w:t xml:space="preserve">120 </w:t>
      </w:r>
      <w:r>
        <w:rPr>
          <w:rFonts w:ascii="細明體;MingLiU" w:hAnsi="細明體;MingLiU" w:cs="細明體;MingLiU" w:eastAsia="細明體;MingLiU"/>
          <w:kern w:val="0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計收，為公平起見，未來將與臺北縣政府同步施行船舶停、靠泊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用之收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營運業者因營運所致，損壞本府提供之設施，須負修復及損害賠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營運業者須負責營運相關設施之佈設及人力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營運業者對船舶服務所設置之服務設施，如售票處所、乘客候船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、垃圾桶、指標、告示或其他器材等，應自行維護與管理，並於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權終止後全部拆除完畢及恢復原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營運業者應於開航前完成投保工作，並檢附保險單及繳費收據影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投保金額至少符合「臺北市藍色公路營運管理辦法」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營運業者應依本府在颱風警報期間之各項處理規定，執行各類配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9:00Z</dcterms:created>
  <dc:creator>ww</dc:creator>
  <dc:description/>
  <cp:keywords/>
  <dc:language>en-US</dc:language>
  <cp:lastModifiedBy>ww</cp:lastModifiedBy>
  <dcterms:modified xsi:type="dcterms:W3CDTF">2006-07-31T03:00:00Z</dcterms:modified>
  <cp:revision>1</cp:revision>
  <dc:subject/>
  <dc:title>一、緣起</dc:title>
</cp:coreProperties>
</file>