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36"/>
          <w:szCs w:val="36"/>
        </w:rPr>
        <w:t>臺北市政府交通會報會前頒獎檢核表</w:t>
      </w:r>
    </w:p>
    <w:p>
      <w:pPr>
        <w:pStyle w:val="Normal"/>
        <w:ind w:left="44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頒獎日期：</w:t>
      </w:r>
      <w:r>
        <w:rPr>
          <w:rFonts w:eastAsia="標楷體" w:cs="標楷體" w:ascii="標楷體" w:hAnsi="標楷體"/>
          <w:sz w:val="22"/>
          <w:szCs w:val="22"/>
        </w:rPr>
        <w:t>___________________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____________</w:t>
      </w:r>
      <w:r>
        <w:rPr>
          <w:rFonts w:ascii="標楷體" w:hAnsi="標楷體" w:cs="標楷體" w:eastAsia="標楷體"/>
          <w:sz w:val="22"/>
          <w:szCs w:val="22"/>
        </w:rPr>
        <w:t>次交通會報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/>
        <w:t>進行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800"/>
        <w:gridCol w:w="645"/>
        <w:gridCol w:w="615"/>
        <w:gridCol w:w="720"/>
      </w:tblGrid>
      <w:tr>
        <w:trPr>
          <w:trHeight w:val="5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     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頒獎主辦機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  辦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手機號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頒 獎 人 數</w:t>
            </w:r>
          </w:p>
        </w:tc>
      </w:tr>
      <w:tr>
        <w:trPr>
          <w:trHeight w:val="17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階 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  核  內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 責 單 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行政前置作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簽陳市府核准，並簽會交通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劃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定時程及場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寄發邀請函或受獎通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傳送</w:t>
            </w:r>
            <w:r>
              <w:rPr>
                <w:rFonts w:eastAsia="標楷體" w:cs="標楷體" w:ascii="標楷體" w:hAnsi="標楷體"/>
              </w:rPr>
              <w:t>(2758-4328)</w:t>
            </w:r>
            <w:r>
              <w:rPr>
                <w:rFonts w:ascii="標楷體" w:hAnsi="標楷體" w:cs="標楷體" w:eastAsia="標楷體"/>
              </w:rPr>
              <w:t>核批原簽影本至交通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劃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確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於會前一週送出致詞稿及</w:t>
            </w:r>
            <w:r>
              <w:rPr>
                <w:rFonts w:ascii="標楷體" w:hAnsi="標楷體" w:cs="標楷體" w:eastAsia="標楷體"/>
                <w:color w:val="000000"/>
              </w:rPr>
              <w:t>司儀用稿，並附受獎名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備妥獎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排定受獎者座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洽請觀光傳播局視聽資訊室協助攝影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洽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劉銘傳廳會場人員協助播放音樂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將致詞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程序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達市長室、交通局規劃科科長及司儀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張貼致詞稿見出紙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場以上請標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洽請頒獎主辦機關提前到場進行接待事宜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取得頒獎主辦機關承辦人手機號碼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洽請頒獎主辦機關確認受獎代表名單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認獎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達會場時間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與頒獎主辦機關研商受獎者座次事宜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受獎者是否為外籍人士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頒獎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準備一</w:t>
            </w:r>
          </w:p>
        </w:tc>
        <w:tc>
          <w:tcPr>
            <w:tcW w:w="522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聯繫場地佈置相關事宜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須以橫式布幔揭示頒獎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確定市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主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受獎者行進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0"/>
        <w:gridCol w:w="631"/>
        <w:gridCol w:w="14"/>
        <w:gridCol w:w="615"/>
        <w:gridCol w:w="7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階 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  核  內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 責 單 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頒獎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準備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洽請攝影人員協助攝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檢視頒獎位置前方之投射燈已開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將獎牌（座）放置會場指定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設置「報到處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設置「受獎席」立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設置「貴賓席」立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受獎者人數眾多，須開放吳三連廳旁之準備室進行接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已準備茶水招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洽請頒獎主辦機關首長提早到場致意，禮成並予送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認受獎者到場情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進行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前受獎代表名單及順序是否異動，請與司儀保持密切聯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實質頒獎</w:t>
            </w:r>
          </w:p>
        </w:tc>
        <w:tc>
          <w:tcPr>
            <w:tcW w:w="52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請工作人員就定位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5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將致詞稿送達市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主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席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引導受獎者就受獎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進行團體照，並洽交通局規劃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事後整理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照片送達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發布新聞稿及將活動情形上載機關網站加強市政行銷</w:t>
            </w:r>
          </w:p>
        </w:tc>
        <w:tc>
          <w:tcPr>
            <w:tcW w:w="18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照片送達受獎者</w:t>
            </w:r>
          </w:p>
        </w:tc>
        <w:tc>
          <w:tcPr>
            <w:tcW w:w="18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說明：頒獎聯絡事宜請洽交通局規劃科，電話：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855</w:t>
      </w:r>
      <w:r>
        <w:rPr>
          <w:rFonts w:ascii="標楷體" w:hAnsi="標楷體" w:cs="標楷體" w:eastAsia="標楷體"/>
        </w:rPr>
        <w:t>或府內分機</w:t>
      </w:r>
      <w:r>
        <w:rPr>
          <w:rFonts w:eastAsia="標楷體" w:cs="標楷體" w:ascii="標楷體" w:hAnsi="標楷體"/>
        </w:rPr>
        <w:t>6855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758-4328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ga_lifan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@mail.taipei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標楷體" w:hAnsi="標楷體" w:cs="標楷體" w:eastAsia="標楷體"/>
        <w:sz w:val="20"/>
        <w:szCs w:val="20"/>
      </w:rPr>
      <w:t xml:space="preserve">臺北市政府交通會報會前頒獎標準作業程序及檢核表                          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city@mail.taipei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3:00Z</dcterms:created>
  <dc:creator>hi</dc:creator>
  <dc:description/>
  <cp:keywords/>
  <dc:language>en-US</dc:language>
  <cp:lastModifiedBy>weng</cp:lastModifiedBy>
  <cp:lastPrinted>2009-06-09T10:36:00Z</cp:lastPrinted>
  <dcterms:modified xsi:type="dcterms:W3CDTF">2009-06-15T03:23:00Z</dcterms:modified>
  <cp:revision>2</cp:revision>
  <dc:subject/>
  <dc:title>宜蘭縣政府頒獎典禮標準作業參考程序及注意事項</dc:title>
</cp:coreProperties>
</file>