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 </w:t>
      </w:r>
      <w:r>
        <w:rPr>
          <w:rFonts w:cs="新細明體;PMingLiU"/>
          <w:b/>
          <w:bCs/>
          <w:kern w:val="0"/>
          <w:sz w:val="20"/>
          <w:szCs w:val="20"/>
        </w:rPr>
        <w:t>臺北市托嬰中心辦理兒童團體保險內容一覽表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單位：新臺幣（元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20"/>
        <w:gridCol w:w="718"/>
        <w:gridCol w:w="1096"/>
        <w:gridCol w:w="1192"/>
        <w:gridCol w:w="3345"/>
      </w:tblGrid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付項目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付金額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喪葬費用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之兒童，給付喪葬費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,0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。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殘廢給付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,0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補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補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,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7,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5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0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0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0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0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0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一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0,0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醫療給付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院保險金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事故給付金額最高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案補助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限免繳保險費之兒童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事故給付金額最高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害門診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事故給付金額最高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燒燙傷及須重建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術費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事故給付金額最高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為限。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慰問金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被保險人集體中毒須住院者每人給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360"/>
        <w:ind w:left="272" w:hanging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：本表殘廢給付之殘廢等級，其對照之殘廢項目及程度，依行政院金融監督管理委員會所定「殘廢程度與保險金給付表」之規定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2:00Z</dcterms:created>
  <dc:creator>grace1024</dc:creator>
  <dc:description/>
  <cp:keywords/>
  <dc:language>en-US</dc:language>
  <cp:lastModifiedBy>grace1024</cp:lastModifiedBy>
  <dcterms:modified xsi:type="dcterms:W3CDTF">2010-08-20T00:53:00Z</dcterms:modified>
  <cp:revision>1</cp:revision>
  <dc:subject/>
  <dc:title>附件  臺北市托嬰中心辦理兒童團體保險內容一覽表 單位：新臺幣（元）</dc:title>
</cp:coreProperties>
</file>