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勞工局補助工會辦理職業技能國際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1485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計畫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計畫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計畫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審查評分表</w:t>
      </w:r>
    </w:p>
    <w:p>
      <w:pPr>
        <w:pStyle w:val="Normal"/>
        <w:spacing w:lineRule="exact" w:line="480"/>
        <w:ind w:left="-540" w:firstLine="179"/>
        <w:jc w:val="both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申請工會名稱：                            計畫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4275</wp:posOffset>
                </wp:positionH>
                <wp:positionV relativeFrom="paragraph">
                  <wp:posOffset>53975</wp:posOffset>
                </wp:positionV>
                <wp:extent cx="18478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毛楷體;新細明體"/>
                                <w:sz w:val="28"/>
                              </w:rPr>
                            </w:pPr>
                            <w:r>
                              <w:rPr>
                                <w:rFonts w:eastAsia="金梅毛楷體;新細明體"/>
                                <w:sz w:val="28"/>
                              </w:rPr>
                              <w:t>總得分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金梅毛楷體;新細明體"/>
                          <w:sz w:val="28"/>
                        </w:rPr>
                      </w:pPr>
                      <w:r>
                        <w:rPr>
                          <w:rFonts w:eastAsia="金梅毛楷體;新細明體"/>
                          <w:sz w:val="28"/>
                        </w:rPr>
                        <w:t>總得分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540" w:firstLine="179"/>
        <w:jc w:val="both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tbl>
      <w:tblPr>
        <w:tblW w:w="156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060"/>
        <w:gridCol w:w="9360"/>
        <w:gridCol w:w="1260"/>
      </w:tblGrid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項次配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審查項目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審查項目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項次得分</w:t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畫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置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籌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畫可行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本計畫之可行性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畫目標設定妥適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計畫目標之設定適切性及符合現實需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計畫目標與計畫內容是否相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有明確的交流、競賽對象及來源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有明確及足夠符合補助計畫之對象參與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度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財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務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/>
                <w:color w:val="00000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畫創新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畫創意、構想、實施方式或競賽對象等之創新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確評估標準及完整流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對交流及競賽對象之條件具有清楚明確之篩選標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交流及競賽流程完善、清楚及可行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執行策略明確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執行方式清楚、具體、可行，且有明確的執行步驟、期程與進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計畫執行是否包含以下項目之規劃：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交流及競賽活動之辦理規則、報名及評選、交流及競賽對象專業技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之評估方式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參與活動對象之從業技能提升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對大眾宣導之策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財務規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編列項目確實符合計畫所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申請補助經費編列合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申請單位自籌經費能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執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/>
                <w:color w:val="00000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執行場地及設施設備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地點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場地空間適切</w:t>
            </w:r>
            <w:r>
              <w:rPr>
                <w:rFonts w:ascii="新細明體;PMingLiU" w:hAnsi="新細明體;PMingLiU"/>
              </w:rPr>
              <w:t>及無障礙環境</w:t>
            </w:r>
            <w:r>
              <w:rPr>
                <w:rFonts w:ascii="新細明體;PMingLiU" w:hAnsi="新細明體;PMingLiU"/>
                <w:color w:val="000000"/>
              </w:rPr>
              <w:t>規劃符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符合消防安全規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設施設備適當且維護管理方法完善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力資源配置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專業服務人力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ascii="新細明體;PMingLiU" w:hAnsi="新細明體;PMingLiU"/>
              </w:rPr>
              <w:t>人力</w:t>
            </w:r>
            <w:r>
              <w:rPr>
                <w:rFonts w:ascii="新細明體;PMingLiU" w:hAnsi="新細明體;PMingLiU"/>
                <w:color w:val="000000"/>
              </w:rPr>
              <w:t>配置規劃合理、周延並符合</w:t>
            </w:r>
            <w:r>
              <w:rPr>
                <w:rFonts w:ascii="新細明體;PMingLiU" w:hAnsi="新細明體;PMingLiU" w:cs="新細明體;PMingLiU"/>
                <w:color w:val="000000"/>
              </w:rPr>
              <w:t>交流及競賽</w:t>
            </w:r>
            <w:r>
              <w:rPr>
                <w:rFonts w:ascii="新細明體;PMingLiU" w:hAnsi="新細明體;PMingLiU"/>
                <w:color w:val="000000"/>
              </w:rPr>
              <w:t>對象之需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工作人員之資歷或經驗符合本計畫之需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其他專業協助或志工資源之運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市優良工會獲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告受理申請年度之前五年間曾獲頒本市優良工會者。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總工會則免</w:t>
            </w:r>
            <w:r>
              <w:rPr>
                <w:rFonts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效益明確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眾參觀競賽活動人數</w:t>
            </w:r>
            <w:r>
              <w:rPr>
                <w:rFonts w:ascii="新細明體;PMingLiU" w:hAnsi="新細明體;PMingLiU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</w:rPr>
              <w:t>競賽活動期間之媒體露出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包括電子、平面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則數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估機制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效益評量指標完整、明確、具體可操作，且有可供評量考核之數字指標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過去績效切實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過去曾辦理與職業技能國際競賽活動相關之實績、經驗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見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審查意見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□同意補助</w:t>
            </w:r>
            <w:r>
              <w:rPr>
                <w:rFonts w:ascii="新細明體;PMingLiU" w:hAnsi="新細明體;PMingLiU" w:cs="新細明體;PMingLiU"/>
                <w:color w:val="000000"/>
              </w:rPr>
              <w:t>，原因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予補助，原因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b/>
          <w:bCs/>
          <w:color w:val="000000"/>
          <w:sz w:val="28"/>
        </w:rPr>
        <w:t>審查委員簽名：</w:t>
      </w:r>
      <w:r>
        <w:rPr>
          <w:rFonts w:ascii="新細明體;PMingLiU" w:hAnsi="新細明體;PMingLiU"/>
          <w:b/>
          <w:bCs/>
          <w:color w:val="000000"/>
        </w:rPr>
        <w:t xml:space="preserve">                                                      </w:t>
      </w:r>
      <w:r>
        <w:rPr>
          <w:rFonts w:ascii="新細明體;PMingLiU" w:hAnsi="新細明體;PMingLiU"/>
          <w:color w:val="000000"/>
        </w:rPr>
        <w:t xml:space="preserve">審 查 日 期：    年    月    日       </w:t>
      </w:r>
    </w:p>
    <w:sectPr>
      <w:type w:val="nextPage"/>
      <w:pgSz w:w="16838" w:h="23811"/>
      <w:pgMar w:left="1134" w:right="1134" w:gutter="0" w:header="0" w:top="238" w:footer="0" w:bottom="24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3:00Z</dcterms:created>
  <dc:creator>陳佩如</dc:creator>
  <dc:description/>
  <cp:keywords/>
  <dc:language>en-US</dc:language>
  <cp:lastModifiedBy>AYAA-20015</cp:lastModifiedBy>
  <cp:lastPrinted>2010-11-01T15:29:00Z</cp:lastPrinted>
  <dcterms:modified xsi:type="dcterms:W3CDTF">2011-03-14T09:42:00Z</dcterms:modified>
  <cp:revision>23</cp:revision>
  <dc:subject/>
  <dc:title>臺北市政府勞工局身心障礙者職業訓練補助方案審查評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020589</vt:r8>
  </property>
  <property fmtid="{D5CDD505-2E9C-101B-9397-08002B2CF9AE}" pid="3" name="_AuthorEmail">
    <vt:lpwstr>mingsan@bola.taipei.gov.tw</vt:lpwstr>
  </property>
  <property fmtid="{D5CDD505-2E9C-101B-9397-08002B2CF9AE}" pid="4" name="_AuthorEmailDisplayName">
    <vt:lpwstr>mingsan</vt:lpwstr>
  </property>
  <property fmtid="{D5CDD505-2E9C-101B-9397-08002B2CF9AE}" pid="5" name="_EmailSubject">
    <vt:lpwstr>親愛的慈珊</vt:lpwstr>
  </property>
  <property fmtid="{D5CDD505-2E9C-101B-9397-08002B2CF9AE}" pid="6" name="_PreviousAdHocReviewCycleID">
    <vt:r8>-576020589</vt:r8>
  </property>
  <property fmtid="{D5CDD505-2E9C-101B-9397-08002B2CF9AE}" pid="7" name="_ReviewingToolsShownOnce">
    <vt:lpwstr/>
  </property>
</Properties>
</file>