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市勞動條件檢查陪同鑑定人 推薦表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0"/>
        <w:gridCol w:w="1515"/>
        <w:gridCol w:w="55"/>
        <w:gridCol w:w="1209"/>
        <w:gridCol w:w="468"/>
        <w:gridCol w:w="545"/>
        <w:gridCol w:w="103"/>
        <w:gridCol w:w="1170"/>
        <w:gridCol w:w="419"/>
        <w:gridCol w:w="303"/>
        <w:gridCol w:w="18"/>
        <w:gridCol w:w="955"/>
        <w:gridCol w:w="2009"/>
      </w:tblGrid>
      <w:tr>
        <w:trPr>
          <w:trHeight w:val="225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基本資料</w:t>
            </w:r>
          </w:p>
        </w:tc>
      </w:tr>
      <w:tr>
        <w:trPr>
          <w:trHeight w:val="76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推薦單位名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民團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證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</w:tr>
      <w:tr>
        <w:trPr>
          <w:trHeight w:val="162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鑑定人所屬行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鑑定人資格符合條件：（可複選，並提供相關證明文件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大專以上學校擔任相關勞工系所教師職務三年以上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同一行（職）業工作五年以上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同一行（職）業工會或相關勞工團體，擔任理（監）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工會或相關勞工團體會務幹部三年以上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經勞動局或勞檢處認定，具有特殊專長者。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請具體詳細說明相關行業之專長或提供相關主管機關之證照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或經歷說明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基本資料</w:t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    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通訊地址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絡方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室內電話號碼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郵件信箱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號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任職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單位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            歷</w:t>
            </w:r>
          </w:p>
        </w:tc>
      </w:tr>
      <w:tr>
        <w:trPr>
          <w:trHeight w:val="151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事業單位名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起訖期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年、月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工作內容</w:t>
            </w:r>
          </w:p>
        </w:tc>
      </w:tr>
      <w:tr>
        <w:trPr>
          <w:trHeight w:val="85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殊專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證照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長項目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證照名稱與編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有效期限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認證機關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長描述</w:t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相關實務經驗</w:t>
            </w:r>
          </w:p>
        </w:tc>
      </w:tr>
      <w:tr>
        <w:trPr>
          <w:trHeight w:val="7237" w:hRule="atLeast"/>
        </w:trPr>
        <w:tc>
          <w:tcPr>
            <w:tcW w:w="11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具體敘明實務經驗：</w:t>
            </w:r>
          </w:p>
        </w:tc>
      </w:tr>
    </w:tbl>
    <w:p>
      <w:pPr>
        <w:pStyle w:val="Normal"/>
        <w:ind w:right="-58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193040</wp:posOffset>
                </wp:positionV>
                <wp:extent cx="131508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推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3.7pt;mso-wrap-distance-left:9.05pt;mso-wrap-distance-right:9.05pt;mso-wrap-distance-top:0pt;mso-wrap-distance-bottom:0pt;margin-top:15.2pt;mso-position-vertical-relative:text;margin-left:30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推薦單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382905</wp:posOffset>
                </wp:positionV>
                <wp:extent cx="83883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負責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代表人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75pt;mso-wrap-distance-left:9.05pt;mso-wrap-distance-right:9.05pt;mso-wrap-distance-top:0pt;mso-wrap-distance-bottom:0pt;margin-top:30.15pt;mso-position-vertical-relative:text;margin-left:41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負責人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Cs w:val="26"/>
                        </w:rPr>
                        <w:t>代表人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58"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薦單位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8"/>
      </w:rPr>
    </w:pPr>
    <w:r>
      <w:rPr>
        <w:rFonts w:ascii="標楷體" w:hAnsi="標楷體" w:cs="標楷體" w:eastAsia="標楷體"/>
        <w:b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9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1:00Z</dcterms:created>
  <dc:creator>楊倍瑜</dc:creator>
  <dc:description/>
  <cp:keywords/>
  <dc:language>en-US</dc:language>
  <cp:lastModifiedBy>楊倍瑜</cp:lastModifiedBy>
  <cp:lastPrinted>2015-01-29T16:46:00Z</cp:lastPrinted>
  <dcterms:modified xsi:type="dcterms:W3CDTF">2015-01-30T07:27:00Z</dcterms:modified>
  <cp:revision>27</cp:revision>
  <dc:subject/>
  <dc:title/>
</cp:coreProperties>
</file>