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職業災害勞工需求問卷調查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5)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親愛的市民朋友您好：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1040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府頃接獲勞工保險局通知，知悉您於近日內發生職業災害，在此除深表關懷外，並期望了解您在發生職災後的身體復原情形等，故請您填寫此問卷，俾利本處了解您的問題及需求，適時提供服務及相關資源，倘若您有緊急事項，亦可逕與我們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繫請洽：臺北市勞動力重建運用處                電話：</w:t>
      </w:r>
      <w:r>
        <w:rPr>
          <w:rFonts w:eastAsia="標楷體" w:cs="標楷體" w:ascii="標楷體" w:hAnsi="標楷體"/>
        </w:rPr>
        <w:t>25598518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62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6211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343</w:t>
      </w:r>
      <w:r>
        <w:rPr>
          <w:rFonts w:ascii="標楷體" w:hAnsi="標楷體" w:cs="標楷體" w:eastAsia="標楷體"/>
        </w:rPr>
        <w:t>臺北市大同區迪化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     傳真電話：</w:t>
      </w:r>
      <w:r>
        <w:rPr>
          <w:rFonts w:eastAsia="標楷體" w:cs="標楷體" w:ascii="標楷體" w:hAnsi="標楷體"/>
        </w:rPr>
        <w:t>255985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        平安  健康                                  臺北市勞動力重建運用處敬上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1560"/>
        <w:gridCol w:w="3402"/>
      </w:tblGrid>
      <w:tr>
        <w:trPr>
          <w:trHeight w:val="406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已婚  □離婚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災發生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業務□上下班交通事故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災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傷部位及狀況說明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災類別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傷□失能□職業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頸 □顏面 □手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□手臂□脊椎□腳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□小腿□大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、請問您目前醫療狀況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完全復原    □門診追蹤治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復健中    □住院治療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問您目前之就業狀況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已復工    □原事業單位   □新事業單位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復工    □仍在職，請公傷病假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>勞資爭議中，未能順利復職</w:t>
      </w:r>
    </w:p>
    <w:p>
      <w:pPr>
        <w:pStyle w:val="Normal"/>
        <w:ind w:left="48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暫無工作意願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>參加職訓中</w:t>
      </w:r>
    </w:p>
    <w:p>
      <w:pPr>
        <w:pStyle w:val="Normal"/>
        <w:ind w:left="480"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領失業給付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>已離職，待業求職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請問您是否持有身心障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冊</w:t>
      </w:r>
      <w:r>
        <w:rPr>
          <w:rFonts w:eastAsia="標楷體" w:cs="標楷體" w:ascii="標楷體" w:hAnsi="標楷體"/>
        </w:rPr>
        <w:t xml:space="preserve">)?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□</w:t>
      </w:r>
      <w:r>
        <w:rPr>
          <w:rFonts w:ascii="標楷體" w:hAnsi="標楷體" w:cs="標楷體" w:eastAsia="標楷體"/>
        </w:rPr>
        <w:t>有   障別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障，□輕度 □中度 □重度 □ 極重度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□</w:t>
      </w:r>
      <w:r>
        <w:rPr>
          <w:rFonts w:ascii="標楷體" w:hAnsi="標楷體" w:cs="標楷體" w:eastAsia="標楷體"/>
        </w:rPr>
        <w:t>無   原因：□不需要 □ 鑑定中  □ 未申請鑑定 □ 已鑑定未通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□</w:t>
      </w:r>
      <w:r>
        <w:rPr>
          <w:rFonts w:ascii="標楷體" w:hAnsi="標楷體" w:cs="標楷體" w:eastAsia="標楷體"/>
        </w:rPr>
        <w:t xml:space="preserve">其他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問您是否發生勞資爭議等狀況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無（續答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） 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請續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已協調並結束爭議  □協調處理中  □尚未處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標楷體" w:hAnsi="標楷體" w:cs="標楷體" w:eastAsia="標楷體"/>
        </w:rPr>
        <w:t>五、請問您是否申請以下相關補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勞保職災傷病給付     □勞保職災失能給付             □身心障礙者生活補助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縣（市）府職災慰助金 □社會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（區公所）急難救助  □其他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問您需要那些協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需服務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需服務   □提供勞保、勞資爭議調解等法律諮詢  □協助申請急難救助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□</w:t>
      </w:r>
      <w:r>
        <w:rPr>
          <w:rFonts w:ascii="標楷體" w:hAnsi="標楷體" w:cs="標楷體" w:eastAsia="標楷體"/>
        </w:rPr>
        <w:t>提供就業機會，重返職場            □提供職訓，培養一技之長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□</w:t>
      </w:r>
      <w:r>
        <w:rPr>
          <w:rFonts w:ascii="標楷體" w:hAnsi="標楷體" w:cs="標楷體" w:eastAsia="標楷體"/>
        </w:rPr>
        <w:t>提供創業資訊                      □提供心理諮商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□</w:t>
      </w:r>
      <w:r>
        <w:rPr>
          <w:rFonts w:ascii="標楷體" w:hAnsi="標楷體" w:cs="標楷體" w:eastAsia="標楷體"/>
        </w:rPr>
        <w:t xml:space="preserve">申請看護或提供身心障礙者補助資訊  </w:t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□同意  □不同意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由臺北市勞動力重建運用處提供暨轉介相關單位提供服務，並將本人資料供其聯繫使用。                    </w:t>
      </w:r>
    </w:p>
    <w:sectPr>
      <w:type w:val="nextPage"/>
      <w:pgSz w:w="11906" w:h="16838"/>
      <w:pgMar w:left="102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8:00Z</dcterms:created>
  <dc:creator>diego</dc:creator>
  <dc:description/>
  <cp:keywords/>
  <dc:language>en-US</dc:language>
  <cp:lastModifiedBy>user</cp:lastModifiedBy>
  <cp:lastPrinted>2014-07-07T10:30:00Z</cp:lastPrinted>
  <dcterms:modified xsi:type="dcterms:W3CDTF">2015-03-23T09:01:00Z</dcterms:modified>
  <cp:revision>5</cp:revision>
  <dc:subject/>
  <dc:title>96年度臺北市職業災害勞工需求問卷調查表</dc:title>
</cp:coreProperties>
</file>