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1" w:right="0" w:firstLine="1347"/>
        <w:jc w:val="left"/>
        <w:rPr/>
      </w:pPr>
      <w:r>
        <w:rPr>
          <w:rFonts w:eastAsia="細明體"/>
          <w:color w:val="000000"/>
          <w:kern w:val="0"/>
        </w:rPr>
        <w:t>附件二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1" w:right="0" w:firstLine="1347"/>
        <w:jc w:val="left"/>
        <w:rPr/>
      </w:pPr>
      <w:r>
        <w:rPr>
          <w:rFonts w:eastAsia="細明體"/>
          <w:color w:val="000000"/>
          <w:kern w:val="0"/>
        </w:rPr>
        <w:t>警勤區佐警名片範例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白色</w:t>
      </w:r>
      <w:r>
        <w:rPr>
          <w:rFonts w:eastAsia="細明體" w:ascii="細明體" w:hAnsi="細明體"/>
          <w:color w:val="000000"/>
          <w:kern w:val="0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hanging="1"/>
        <w:jc w:val="center"/>
        <w:rPr/>
      </w:pPr>
      <w:r>
        <w:rPr>
          <w:rFonts w:eastAsia="細明體"/>
          <w:color w:val="000000"/>
          <w:kern w:val="0"/>
        </w:rPr>
        <w:t>正</w:t>
      </w:r>
      <w:r>
        <w:rPr>
          <w:rFonts w:ascii="細明體" w:hAnsi="細明體" w:eastAsia="細明體"/>
          <w:color w:val="000000"/>
          <w:kern w:val="0"/>
        </w:rPr>
        <w:t xml:space="preserve">       </w:t>
      </w:r>
      <w:r>
        <w:rPr>
          <w:rFonts w:eastAsia="細明體"/>
          <w:color w:val="000000"/>
          <w:kern w:val="0"/>
        </w:rPr>
        <w:t>面</w:t>
      </w:r>
    </w:p>
    <w:p>
      <w:pPr>
        <w:pStyle w:val="Normal"/>
        <w:bidi w:val="0"/>
        <w:spacing w:lineRule="atLeast" w:line="285"/>
        <w:ind w:left="1" w:right="0" w:firstLine="257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116840</wp:posOffset>
                </wp:positionV>
                <wp:extent cx="23622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臺北市政府警察局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××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分局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派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出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警勤區警員：○　○　○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派出所地址：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×××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段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連絡地電：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>7654321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1234567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報案電話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火警電話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pt;height:198pt;mso-wrap-distance-left:5.7pt;mso-wrap-distance-right:5.7pt;mso-wrap-distance-top:5.7pt;mso-wrap-distance-bottom:5.7pt;margin-top:9.2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臺北市政府警察局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××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分局</w:t>
                      </w:r>
                      <w:r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×</w:t>
                      </w: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×</w:t>
                      </w: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派</w:t>
                      </w:r>
                      <w:r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出</w:t>
                      </w:r>
                      <w:r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所</w:t>
                      </w:r>
                      <w:r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警勤區警員：○　○　○</w:t>
                      </w:r>
                      <w:r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派出所地址：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×××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路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×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段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×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號</w:t>
                      </w:r>
                      <w:r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連絡地電：</w:t>
                      </w: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  <w:t>7654321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、</w:t>
                      </w: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  <w:t xml:space="preserve">1234567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報案電話</w:t>
                      </w: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  <w:t>110</w:t>
                      </w: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火警電話</w:t>
                      </w: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85"/>
        <w:ind w:left="1" w:right="0" w:firstLine="257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257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257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257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257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257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257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257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hanging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hanging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hanging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hanging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hanging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hanging="1"/>
        <w:jc w:val="center"/>
        <w:rPr/>
      </w:pPr>
      <w:r>
        <w:rPr>
          <w:rFonts w:eastAsia="細明體"/>
          <w:color w:val="000000"/>
          <w:kern w:val="0"/>
        </w:rPr>
        <w:t>反</w:t>
      </w:r>
      <w:r>
        <w:rPr>
          <w:rFonts w:ascii="細明體" w:hAnsi="細明體" w:eastAsia="細明體"/>
          <w:color w:val="000000"/>
          <w:kern w:val="0"/>
        </w:rPr>
        <w:t xml:space="preserve">       </w:t>
      </w:r>
      <w:r>
        <w:rPr>
          <w:rFonts w:eastAsia="細明體"/>
          <w:color w:val="000000"/>
          <w:kern w:val="0"/>
        </w:rPr>
        <w:t>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467360</wp:posOffset>
                </wp:positionV>
                <wp:extent cx="2362200" cy="209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警民合作：安　全　可　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為您竭誠服務是我們的光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發現可疑人事物請立即連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祝您平安：謝　謝　合　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pt;height:165.15pt;mso-wrap-distance-left:5.7pt;mso-wrap-distance-right:5.7pt;mso-wrap-distance-top:5.7pt;mso-wrap-distance-bottom:5.7pt;margin-top:36.8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細明體" w:hAnsi="細明體" w:eastAsia="細明體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警民合作：安　全　可　靠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為您竭誠服務是我們的光榮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發現可疑人事物請立即連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 w:ascii="細明體" w:hAnsi="細明體"/>
                          <w:color w:val="000000"/>
                          <w:kern w:val="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細明體"/>
                          <w:color w:val="000000"/>
                          <w:kern w:val="0"/>
                        </w:rPr>
                        <w:t>祝您平安：謝　謝　合　作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9</Characters>
  <CharactersWithSpaces>52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5:10:00Z</dcterms:created>
  <dc:creator>q</dc:creator>
  <dc:description/>
  <dc:language>en-US</dc:language>
  <cp:lastModifiedBy/>
  <dcterms:modified xsi:type="dcterms:W3CDTF">2005-10-14T12:01:00Z</dcterms:modified>
  <cp:revision>8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