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270"/>
        <w:gridCol w:w="1250"/>
        <w:gridCol w:w="1260"/>
        <w:gridCol w:w="1260"/>
      </w:tblGrid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cm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號編</w:t>
            </w:r>
          </w:p>
        </w:tc>
        <w:tc>
          <w:tcPr>
            <w:tcW w:w="251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51435</wp:posOffset>
                      </wp:positionV>
                      <wp:extent cx="343535" cy="2857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285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0"/>
                                    </w:rPr>
                                    <w:t>表一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0"/>
                                    </w:rPr>
                                    <w:t>（有違紀傾向人員、單位用紙）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05pt;height:225pt;mso-wrap-distance-left:9.05pt;mso-wrap-distance-right:9.05pt;mso-wrap-distance-top:0pt;mso-wrap-distance-bottom:0pt;margin-top:4.05pt;mso-position-vertical-relative:text;margin-left:59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"/>
                              </w:rPr>
                              <w:t>表一</w:t>
                            </w:r>
                            <w:r>
                              <w:rPr>
                                <w:rFonts w:eastAsia="Times New Roman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</w:rPr>
                              <w:t>（有違紀傾向人員、單位用紙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37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c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號案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估評</w:t>
            </w:r>
          </w:p>
          <w:p>
            <w:pPr>
              <w:pStyle w:val="Normal"/>
              <w:jc w:val="distribute"/>
              <w:rPr/>
            </w:pPr>
            <w:r>
              <w:rPr/>
              <w:t>別組</w:t>
            </w:r>
          </w:p>
        </w:tc>
        <w:tc>
          <w:tcPr>
            <w:tcW w:w="251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c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28905</wp:posOffset>
                      </wp:positionV>
                      <wp:extent cx="712470" cy="2266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2440" cy="226800"/>
                                <a:chOff x="0" y="0"/>
                                <a:chExt cx="712440" cy="226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2320" y="0"/>
                                  <a:ext cx="45900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w w:val="90"/>
                                        <w:kern w:val="2"/>
                                        <w:spacing w:val="-6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.5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2120" y="63360"/>
                                  <a:ext cx="2203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63000"/>
                                  <a:ext cx="216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10.15pt;width:56.05pt;height:17.85pt" coordorigin="-3,203" coordsize="1121,35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4;top:203;width:722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90"/>
                                  <w:kern w:val="2"/>
                                  <w:spacing w:val="-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5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72,303" to="1118,30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3,302" to="337,302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28905</wp:posOffset>
                      </wp:positionV>
                      <wp:extent cx="712470" cy="2266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2440" cy="226800"/>
                                <a:chOff x="0" y="0"/>
                                <a:chExt cx="712440" cy="226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2320" y="0"/>
                                  <a:ext cx="45900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w w:val="90"/>
                                        <w:kern w:val="2"/>
                                        <w:spacing w:val="-6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.5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2120" y="63360"/>
                                  <a:ext cx="2203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63000"/>
                                  <a:ext cx="216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2pt;margin-top:10.15pt;width:56.05pt;height:17.85pt" coordorigin="-44,203" coordsize="1121,357">
                      <v:shape id="shape_0" stroked="f" o:allowincell="t" style="position:absolute;left:133;top:203;width:722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90"/>
                                  <w:kern w:val="2"/>
                                  <w:spacing w:val="-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5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31,303" to="1077,30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44,302" to="296,302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30810</wp:posOffset>
                      </wp:positionV>
                      <wp:extent cx="712470" cy="2266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2440" cy="226800"/>
                                <a:chOff x="0" y="0"/>
                                <a:chExt cx="712440" cy="226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2320" y="0"/>
                                  <a:ext cx="45900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w w:val="90"/>
                                        <w:kern w:val="2"/>
                                        <w:spacing w:val="-6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.5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2120" y="63360"/>
                                  <a:ext cx="2203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63000"/>
                                  <a:ext cx="216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10.3pt;width:56.05pt;height:17.85pt" coordorigin="-3,206" coordsize="1121,357">
                      <v:shape id="shape_0" stroked="f" o:allowincell="t" style="position:absolute;left:174;top:206;width:722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90"/>
                                  <w:kern w:val="2"/>
                                  <w:spacing w:val="-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5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72,306" to="1118,30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3,305" to="337,305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73990</wp:posOffset>
                      </wp:positionV>
                      <wp:extent cx="712470" cy="18351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2440" cy="183600"/>
                                <a:chOff x="0" y="0"/>
                                <a:chExt cx="71244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4590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w w:val="90"/>
                                        <w:kern w:val="2"/>
                                        <w:spacing w:val="-6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7.5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2120" y="67320"/>
                                  <a:ext cx="2203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66600"/>
                                  <a:ext cx="216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13.7pt;width:56.05pt;height:14.45pt" coordorigin="-3,274" coordsize="1121,289">
                      <v:shape id="shape_0" stroked="f" o:allowincell="t" style="position:absolute;left:177;top:274;width:722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90"/>
                                  <w:kern w:val="2"/>
                                  <w:spacing w:val="-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.5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72,380" to="1118,38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3,379" to="337,379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77800</wp:posOffset>
                      </wp:positionV>
                      <wp:extent cx="712470" cy="1797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2440" cy="179640"/>
                                <a:chOff x="0" y="0"/>
                                <a:chExt cx="712440" cy="179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6360" y="0"/>
                                  <a:ext cx="28836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90"/>
                                        <w:kern w:val="2"/>
                                        <w:spacing w:val="-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2120" y="65520"/>
                                  <a:ext cx="2203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64800"/>
                                  <a:ext cx="216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2pt;margin-top:14pt;width:56.05pt;height:14.15pt" coordorigin="-44,280" coordsize="1121,283">
                      <v:shape id="shape_0" stroked="f" o:allowincell="t" style="position:absolute;left:297;top:280;width:453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90"/>
                                  <w:kern w:val="2"/>
                                  <w:spacing w:val="-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31,383" to="1077,38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44,382" to="296,382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800</wp:posOffset>
                      </wp:positionV>
                      <wp:extent cx="712470" cy="17970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2440" cy="179640"/>
                                <a:chOff x="0" y="0"/>
                                <a:chExt cx="712440" cy="179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6360" y="0"/>
                                  <a:ext cx="28836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90"/>
                                        <w:kern w:val="2"/>
                                        <w:spacing w:val="-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2120" y="65520"/>
                                  <a:ext cx="2203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64800"/>
                                  <a:ext cx="216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4pt;width:56.05pt;height:14.15pt" coordorigin="0,280" coordsize="1121,283">
                      <v:shape id="shape_0" stroked="f" o:allowincell="t" style="position:absolute;left:341;top:280;width:453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90"/>
                                  <w:kern w:val="2"/>
                                  <w:spacing w:val="-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75,383" to="1121,38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0,382" to="340,382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c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組小核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位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（單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 </w:t>
            </w:r>
            <w:r>
              <w:rPr/>
              <w:t>全</w:t>
            </w:r>
            <w:r>
              <w:rPr>
                <w:rFonts w:eastAsia="Times New Roman"/>
              </w:rPr>
              <w:t xml:space="preserve">    </w:t>
            </w:r>
            <w:r>
              <w:rPr/>
              <w:t>銜）風紀狀況評估與防制措施工作紀錄表</w:t>
            </w:r>
          </w:p>
        </w:tc>
      </w:tr>
      <w:tr>
        <w:trPr>
          <w:trHeight w:val="1037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c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員人估評</w:t>
            </w:r>
          </w:p>
          <w:p>
            <w:pPr>
              <w:pStyle w:val="Normal"/>
              <w:jc w:val="distribute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議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稱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23825</wp:posOffset>
                      </wp:positionV>
                      <wp:extent cx="456565" cy="1598295"/>
                      <wp:effectExtent l="0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1598400"/>
                                <a:chOff x="0" y="0"/>
                                <a:chExt cx="456480" cy="1598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66000"/>
                                  <a:ext cx="45648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9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28600" y="0"/>
                                  <a:ext cx="0" cy="66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880" y="932040"/>
                                  <a:ext cx="720" cy="66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9.75pt;width:35.95pt;height:125.8pt" coordorigin="-180,195" coordsize="719,2516">
                      <v:shape id="shape_0" stroked="f" o:allowincell="t" style="position:absolute;left:-180;top:1244;width:718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80,195" to="180,124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9,1663" to="179,2711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375285</wp:posOffset>
                      </wp:positionV>
                      <wp:extent cx="456565" cy="1826895"/>
                      <wp:effectExtent l="0" t="63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1827000"/>
                                <a:chOff x="0" y="0"/>
                                <a:chExt cx="456480" cy="1827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61400"/>
                                  <a:ext cx="45648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9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28600" y="0"/>
                                  <a:ext cx="0" cy="76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880" y="1065600"/>
                                  <a:ext cx="720" cy="76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8pt;margin-top:29.55pt;width:35.95pt;height:143.85pt" coordorigin="36,591" coordsize="719,2877">
                      <v:shape id="shape_0" stroked="f" o:allowincell="t" style="position:absolute;left:36;top:1790;width:718;height:4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96,591" to="396,178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5,2269" to="395,3467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c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姓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一　狀況：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二　防制措施：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三　預期成效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狀況說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c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組小估評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c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員人估評</w:t>
            </w:r>
          </w:p>
          <w:p>
            <w:pPr>
              <w:pStyle w:val="Normal"/>
              <w:jc w:val="distribute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議建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一、防制經過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二、現況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執行成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0" w:hRule="atLeast"/>
        </w:trPr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77470</wp:posOffset>
                      </wp:positionV>
                      <wp:extent cx="456565" cy="1826895"/>
                      <wp:effectExtent l="0" t="63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1827000"/>
                                <a:chOff x="0" y="0"/>
                                <a:chExt cx="456480" cy="1827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61400"/>
                                  <a:ext cx="45648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9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28600" y="0"/>
                                  <a:ext cx="0" cy="76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880" y="1065600"/>
                                  <a:ext cx="720" cy="76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6.1pt;width:35.95pt;height:143.8pt" coordorigin="-180,122" coordsize="719,2876">
                      <v:shape id="shape_0" stroked="f" o:allowincell="t" style="position:absolute;left:-180;top:1321;width:718;height:4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80,122" to="180,132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9,1800" to="179,2998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-24130</wp:posOffset>
                      </wp:positionV>
                      <wp:extent cx="457200" cy="30480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pt;mso-wrap-distance-left:9.05pt;mso-wrap-distance-right:9.05pt;mso-wrap-distance-top:0pt;mso-wrap-distance-bottom:0pt;margin-top:-1.9pt;mso-position-vertical-relative:text;margin-left:1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c</w:t>
            </w:r>
            <w:r>
              <w:rPr/>
              <w:t>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表一、二填表說明：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一、本表一律以模造紙十六開規格印製，各欄長、寬度如表一、二所示。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 xml:space="preserve">              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二、評估小組採一案一表填報，經審決議後原稿存審核小組，另影印分送原評估小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 xml:space="preserve">      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組一份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就其評估案件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)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暨陳報署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處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)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一份。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 xml:space="preserve">                                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三、編號：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1.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評估組別：各評估小組應分別賦予代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番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)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號。如：第一分局為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01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。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 xml:space="preserve">        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2.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案號：以評估小組為單位依其案件順序以阿拉伯數字編號。如：第一案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01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。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 xml:space="preserve">                                                              </w:t>
      </w:r>
    </w:p>
    <w:p>
      <w:pPr>
        <w:pStyle w:val="Normal"/>
        <w:autoSpaceDE w:val="false"/>
        <w:spacing w:lineRule="atLeast" w:line="285"/>
        <w:ind w:left="1260" w:hanging="1258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3.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分類：指該案屬於風紀狀況評估統計報告表中之評估分類。如表一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有違紀傾向之人員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)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第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8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目發生不正常男女關係者為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08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。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 xml:space="preserve">                    </w:t>
      </w:r>
    </w:p>
    <w:p>
      <w:pPr>
        <w:pStyle w:val="Normal"/>
        <w:autoSpaceDE w:val="false"/>
        <w:spacing w:lineRule="atLeast" w:line="285"/>
        <w:ind w:left="1260" w:hanging="1258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4.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各案之編號一經撤銷，原編列之號碼不再使用。但若為同一人或場所誘因，則可恢復使用。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 xml:space="preserve">                                                  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四、表一之單位及表二之場所名稱：指違紀傾向人員現服務單位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保一支援者仍屬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 xml:space="preserve">      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保一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)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及違紀顧慮誘因之商號、招牌。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 xml:space="preserve">                                        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五、表一之職稱及表二之場所住址：指違紀傾向人員職務名稱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如：巡佐主管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)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及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 xml:space="preserve">      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違紀顧慮誘因場所住址。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 xml:space="preserve">                                                    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六、表一之姓名及表二之負責人姓名：指違紀傾向人員姓名及違紀顧慮場所負責人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 xml:space="preserve">      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、經營者或公關之姓名。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 xml:space="preserve">                                                    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七、狀況說明：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tLeast" w:line="285"/>
        <w:ind w:left="1260" w:hanging="1258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1. 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狀況：評估小組依平時考核、督導所見、風紀探訪及過去撤銷案件等風紀情報來源，敘明違紀傾向或顧慮情形。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 xml:space="preserve">                                </w:t>
      </w:r>
    </w:p>
    <w:p>
      <w:pPr>
        <w:pStyle w:val="Normal"/>
        <w:autoSpaceDE w:val="false"/>
        <w:spacing w:lineRule="atLeast" w:line="285"/>
        <w:ind w:left="1260" w:hanging="1258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2. 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防制措施：主官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管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)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依據評估狀況，按各案影響風紀情形，本於職責與端正警察風紀之決心，明訂防制方法與執行方式。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 xml:space="preserve">                      </w:t>
      </w:r>
    </w:p>
    <w:p>
      <w:pPr>
        <w:pStyle w:val="Normal"/>
        <w:autoSpaceDE w:val="false"/>
        <w:spacing w:lineRule="atLeast" w:line="285"/>
        <w:ind w:left="1260" w:hanging="1258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3. 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預期成效：依評估狀況及防制措施預判於執行後防制能力及成效。如於某一定時期內可將風紀誘因消除，或可防制至某一程度等等。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 xml:space="preserve">          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八、執行成效：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tLeast" w:line="285"/>
        <w:ind w:left="1260" w:hanging="1258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1. 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防制經過：依所制定之防制措施，於某一定期間內之執行情況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取締績效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)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。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 xml:space="preserve">                                                              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2. 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現況：敘明檢討時本案經防制後現在風紀情形，有否減輕、改正、或加重。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九、評估小組建議與簽名：係對審核小組建議該案處置方式。如申請支援等，評估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 xml:space="preserve">      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人員簽名不得使用職名章替代。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 xml:space="preserve">                                            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十、審核小組決議與簽名：係對評估小組所定之防制措施、成效或建議加以審查核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 xml:space="preserve">      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定，同意或不同意或督導所見之狀況等等，審核人員簽名不得使用職名章替代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。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 xml:space="preserve">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2:08:00Z</dcterms:created>
  <dc:creator>Administrator</dc:creator>
  <dc:description/>
  <cp:keywords/>
  <dc:language>en-US</dc:language>
  <cp:lastModifiedBy>Wisely</cp:lastModifiedBy>
  <dcterms:modified xsi:type="dcterms:W3CDTF">2007-11-13T06:02:00Z</dcterms:modified>
  <cp:revision>10</cp:revision>
  <dc:subject/>
  <dc:title>議決</dc:title>
</cp:coreProperties>
</file>