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70"/>
        <w:gridCol w:w="1250"/>
        <w:gridCol w:w="1260"/>
        <w:gridCol w:w="126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號編</w:t>
            </w:r>
          </w:p>
        </w:tc>
        <w:tc>
          <w:tcPr>
            <w:tcW w:w="25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1435</wp:posOffset>
                      </wp:positionV>
                      <wp:extent cx="343535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表二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（有風紀顧慮誘因用紙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25pt;mso-wrap-distance-left:9.05pt;mso-wrap-distance-right:9.05pt;mso-wrap-distance-top:0pt;mso-wrap-distance-bottom:0pt;margin-top:4.05pt;mso-position-vertical-relative:text;margin-left:5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表二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（有風紀顧慮誘因用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號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估評</w:t>
            </w:r>
          </w:p>
          <w:p>
            <w:pPr>
              <w:pStyle w:val="Normal"/>
              <w:jc w:val="distribute"/>
              <w:rPr/>
            </w:pPr>
            <w:r>
              <w:rPr/>
              <w:t>別組</w:t>
            </w:r>
          </w:p>
        </w:tc>
        <w:tc>
          <w:tcPr>
            <w:tcW w:w="2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0</wp:posOffset>
                      </wp:positionV>
                      <wp:extent cx="712470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179640"/>
                                <a:chOff x="0" y="0"/>
                                <a:chExt cx="7124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60" y="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90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655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4pt;width:56.05pt;height:14.15pt" coordorigin="0,280" coordsize="1121,2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;top:280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5,383" to="1121,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382" to="340,3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小核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場</w:t>
            </w:r>
          </w:p>
          <w:p>
            <w:pPr>
              <w:pStyle w:val="Normal"/>
              <w:jc w:val="distribute"/>
              <w:rPr/>
            </w:pPr>
            <w:r>
              <w:rPr/>
              <w:t>稱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單位全銜）風紀狀況評估與防制措施工作紀錄表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人估評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場</w:t>
            </w:r>
          </w:p>
          <w:p>
            <w:pPr>
              <w:pStyle w:val="Normal"/>
              <w:jc w:val="distribute"/>
              <w:rPr/>
            </w:pPr>
            <w:r>
              <w:rPr/>
              <w:t>址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責負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　狀況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　防制措施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　預期成效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狀況說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小估評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人估評</w:t>
            </w:r>
          </w:p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一、防制經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、現況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執行成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121660</wp:posOffset>
                      </wp:positionV>
                      <wp:extent cx="456565" cy="1600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600200"/>
                                <a:chOff x="0" y="0"/>
                                <a:chExt cx="45648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7440"/>
                                  <a:ext cx="456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34200"/>
                                  <a:ext cx="72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245.8pt;width:35.95pt;height:125.95pt" coordorigin="-180,-4916" coordsize="719,2519">
                      <v:shape id="shape_0" stroked="f" o:allowincell="t" style="position:absolute;left:-180;top:-3865;width:71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-4916" to="180,-38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-3445" to="179,-23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2664460</wp:posOffset>
                      </wp:positionV>
                      <wp:extent cx="456565" cy="1828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828800"/>
                                <a:chOff x="0" y="0"/>
                                <a:chExt cx="45648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2480"/>
                                  <a:ext cx="45648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067400"/>
                                  <a:ext cx="72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-209.8pt;width:35.95pt;height:143.95pt" coordorigin="3060,-4196" coordsize="719,2879">
                      <v:shape id="shape_0" stroked="f" o:allowincell="t" style="position:absolute;left:3060;top:-2995;width:718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-4196" to="3420,-29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-2515" to="3419,-13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08330</wp:posOffset>
                      </wp:positionV>
                      <wp:extent cx="0" cy="7620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47.9pt" to="171pt,1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58470</wp:posOffset>
                      </wp:positionV>
                      <wp:extent cx="635" cy="7620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36.1pt" to="170.95pt,9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-4787265</wp:posOffset>
                      </wp:positionV>
                      <wp:extent cx="711200" cy="179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179640"/>
                                <a:chOff x="0" y="0"/>
                                <a:chExt cx="71136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90"/>
                                        <w:kern w:val="2"/>
                                        <w:spacing w:val="-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655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8pt;margin-top:-376.95pt;width:55.95pt;height:14.15pt" coordorigin="5716,-7539" coordsize="1119,283">
                      <v:shape id="shape_0" stroked="f" o:allowincell="t" style="position:absolute;left:6056;top:-7539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9,-7436" to="6835,-74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6,-7437" to="6056,-74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-4791075</wp:posOffset>
                      </wp:positionV>
                      <wp:extent cx="711200" cy="18351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183600"/>
                                <a:chOff x="0" y="0"/>
                                <a:chExt cx="71136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59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6732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66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5pt;margin-top:-377.25pt;width:55.95pt;height:14.45pt" coordorigin="4507,-7545" coordsize="1119,289">
                      <v:shape id="shape_0" stroked="f" o:allowincell="t" style="position:absolute;left:4686;top:-7545;width:72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80,-7439" to="5626,-74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7,-7440" to="4847,-744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4836160</wp:posOffset>
                      </wp:positionV>
                      <wp:extent cx="711200" cy="2266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26800"/>
                                <a:chOff x="0" y="0"/>
                                <a:chExt cx="71136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-380.8pt;width:55.95pt;height:17.85pt" coordorigin="717,-7616" coordsize="1119,357">
                      <v:shape id="shape_0" stroked="f" o:allowincell="t" style="position:absolute;left:893;top:-7616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0,-7516" to="1836,-7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,-7517" to="1057,-75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-4836160</wp:posOffset>
                      </wp:positionV>
                      <wp:extent cx="711200" cy="22669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26800"/>
                                <a:chOff x="0" y="0"/>
                                <a:chExt cx="71136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pt;margin-top:-380.8pt;width:55.95pt;height:17.85pt" coordorigin="1936,-7616" coordsize="1119,357">
                      <v:shape id="shape_0" stroked="f" o:allowincell="t" style="position:absolute;left:2112;top:-7616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9,-7516" to="3055,-7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6,-7517" to="2276,-75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4834255</wp:posOffset>
                      </wp:positionV>
                      <wp:extent cx="711200" cy="2266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26800"/>
                                <a:chOff x="0" y="0"/>
                                <a:chExt cx="71136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4590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90"/>
                                        <w:kern w:val="2"/>
                                        <w:spacing w:val="-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0680" y="63360"/>
                                  <a:ext cx="22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85pt;margin-top:-380.65pt;width:55.95pt;height:17.85pt" coordorigin="3237,-7613" coordsize="1119,357">
                      <v:shape id="shape_0" stroked="f" o:allowincell="t" style="position:absolute;left:3413;top:-7613;width:72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10,-7513" to="4356,-75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7,-7514" to="3577,-751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1280</wp:posOffset>
                      </wp:positionV>
                      <wp:extent cx="0" cy="7620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.4pt" to="8.85pt,6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8080</wp:posOffset>
                      </wp:positionV>
                      <wp:extent cx="635" cy="7620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90.4pt" to="8.8pt,15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3040</wp:posOffset>
                      </wp:positionV>
                      <wp:extent cx="457200" cy="3048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5.2pt;mso-position-vertical-relative:text;margin-left:15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882650</wp:posOffset>
                      </wp:positionV>
                      <wp:extent cx="457200" cy="3048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69.5pt;mso-position-vertical-relative:text;margin-left:-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表一、二填表說明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一、本表一律以模造紙十六開規格印製，各欄長、寬度如表一、二所示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二、評估小組採一案一表填報，經審決議後原稿存審核小組，另影印分送原評估小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組一份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就其評估案件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暨陳報署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一份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三、編號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評估組別：各評估小組應分別賦予代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番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號。如：第一分局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案號：以評估小組為單位依其案件順序以阿拉伯數字編號。如：第一案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1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3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分類：指該案屬於風紀狀況評估統計報告表中之評估分類。如表一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有違紀傾向之人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目發生不正常男女關係者為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08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4.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各案之編號一經撤銷，原編列之號碼不再使用。但若為同一人或場所誘因，則可恢復使用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四、表一之單位及表二之場所名稱：指違紀傾向人員現服務單位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保一支援者仍屬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保一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違紀顧慮誘因之商號、招牌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五、表一之職稱及表二之場所住址：指違紀傾向人員職務名稱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如：巡佐主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違紀顧慮誘因場所住址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六、表一之姓名及表二之負責人姓名：指違紀傾向人員姓名及違紀顧慮場所負責人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、經營者或公關之姓名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七、狀況說明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狀況：評估小組依平時考核、督導所見、風紀探訪及過去撤銷案件等風紀情報來源，敘明違紀傾向或顧慮情形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防制措施：主官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依據評估狀況，按各案影響風紀情形，本於職責與端正警察風紀之決心，明訂防制方法與執行方式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3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預期成效：依評估狀況及防制措施預判於執行後防制能力及成效。如於某一定時期內可將風紀誘因消除，或可防制至某一程度等等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八、執行成效：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260" w:hanging="125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1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防制經過：依所制定之防制措施，於某一定期間內之執行情況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取締績效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2.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現況：敘明檢討時本案經防制後現在風紀情形，有否減輕、改正、或加重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九、評估小組建議與簽名：係對審核小組建議該案處置方式。如申請支援等，評估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人員簽名不得使用職名章替代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十、審核小組決議與簽名：係對評估小組所定之防制措施、成效或建議加以審查核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85"/>
        <w:ind w:left="1" w:firstLine="1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定，同意或不同意或督導所見之狀況等等，審核人員簽名不得使用職名章替代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08:00Z</dcterms:created>
  <dc:creator>Administrator</dc:creator>
  <dc:description/>
  <cp:keywords/>
  <dc:language>en-US</dc:language>
  <cp:lastModifiedBy>Wisely</cp:lastModifiedBy>
  <dcterms:modified xsi:type="dcterms:W3CDTF">2007-11-13T06:02:00Z</dcterms:modified>
  <cp:revision>10</cp:revision>
  <dc:subject/>
  <dc:title>議決</dc:title>
</cp:coreProperties>
</file>