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135</wp:posOffset>
                </wp:positionH>
                <wp:positionV relativeFrom="paragraph">
                  <wp:posOffset>-222250</wp:posOffset>
                </wp:positionV>
                <wp:extent cx="0" cy="533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-17.5pt" to="55.0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135</wp:posOffset>
                </wp:positionH>
                <wp:positionV relativeFrom="paragraph">
                  <wp:posOffset>82550</wp:posOffset>
                </wp:positionV>
                <wp:extent cx="609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6.5pt" to="103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6.5pt" to="19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935</wp:posOffset>
                </wp:positionH>
                <wp:positionV relativeFrom="paragraph">
                  <wp:posOffset>-14605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-11.5pt" to="199.0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7135</wp:posOffset>
                </wp:positionH>
                <wp:positionV relativeFrom="paragraph">
                  <wp:posOffset>-222250</wp:posOffset>
                </wp:positionV>
                <wp:extent cx="0" cy="533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17.5pt" to="295.0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0535</wp:posOffset>
                </wp:positionH>
                <wp:positionV relativeFrom="paragraph">
                  <wp:posOffset>-22225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-17.5pt" to="337.0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0535</wp:posOffset>
                </wp:positionH>
                <wp:positionV relativeFrom="paragraph">
                  <wp:posOffset>635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5pt" to="35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2535</wp:posOffset>
                </wp:positionH>
                <wp:positionV relativeFrom="paragraph">
                  <wp:posOffset>6350</wp:posOffset>
                </wp:positionV>
                <wp:extent cx="152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5pt" to="409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4935</wp:posOffset>
                </wp:positionH>
                <wp:positionV relativeFrom="paragraph">
                  <wp:posOffset>-22225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-17.5pt" to="409.0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7935</wp:posOffset>
                </wp:positionH>
                <wp:positionV relativeFrom="paragraph">
                  <wp:posOffset>-222250</wp:posOffset>
                </wp:positionV>
                <wp:extent cx="0" cy="533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-17.5pt" to="499.0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7935</wp:posOffset>
                </wp:positionH>
                <wp:positionV relativeFrom="paragraph">
                  <wp:posOffset>635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0.5pt" to="53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8535</wp:posOffset>
                </wp:positionH>
                <wp:positionV relativeFrom="paragraph">
                  <wp:posOffset>635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05pt,0.5pt" to="5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33335</wp:posOffset>
                </wp:positionH>
                <wp:positionV relativeFrom="paragraph">
                  <wp:posOffset>-14605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-11.5pt" to="601.0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-222250</wp:posOffset>
                </wp:positionV>
                <wp:extent cx="533400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-17.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830</wp:posOffset>
                </wp:positionH>
                <wp:positionV relativeFrom="paragraph">
                  <wp:posOffset>-222250</wp:posOffset>
                </wp:positionV>
                <wp:extent cx="7620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17.5pt;mso-position-vertical-relative:text;margin-left:1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-222250</wp:posOffset>
                </wp:positionV>
                <wp:extent cx="4572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7.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-146050</wp:posOffset>
                </wp:positionV>
                <wp:extent cx="762000" cy="381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-11.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69430</wp:posOffset>
                </wp:positionH>
                <wp:positionV relativeFrom="paragraph">
                  <wp:posOffset>-146050</wp:posOffset>
                </wp:positionV>
                <wp:extent cx="533400" cy="381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-11.5pt;mso-position-vertical-relative:text;margin-left:5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935</wp:posOffset>
                </wp:positionH>
                <wp:positionV relativeFrom="paragraph">
                  <wp:posOffset>82550</wp:posOffset>
                </wp:positionV>
                <wp:extent cx="533400" cy="152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6.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1135</wp:posOffset>
                </wp:positionH>
                <wp:positionV relativeFrom="paragraph">
                  <wp:posOffset>6350</wp:posOffset>
                </wp:positionV>
                <wp:extent cx="152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0.5pt" to="127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4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6"/>
        <w:gridCol w:w="2885"/>
        <w:gridCol w:w="500"/>
        <w:gridCol w:w="500"/>
        <w:gridCol w:w="500"/>
        <w:gridCol w:w="501"/>
        <w:gridCol w:w="500"/>
        <w:gridCol w:w="500"/>
        <w:gridCol w:w="500"/>
        <w:gridCol w:w="501"/>
        <w:gridCol w:w="500"/>
        <w:gridCol w:w="501"/>
        <w:gridCol w:w="500"/>
        <w:gridCol w:w="501"/>
        <w:gridCol w:w="476"/>
        <w:gridCol w:w="992"/>
        <w:gridCol w:w="534"/>
        <w:gridCol w:w="500"/>
        <w:gridCol w:w="501"/>
        <w:gridCol w:w="500"/>
        <w:gridCol w:w="501"/>
      </w:tblGrid>
      <w:tr>
        <w:trPr>
          <w:trHeight w:val="4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0pt" to="19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611505</wp:posOffset>
                      </wp:positionV>
                      <wp:extent cx="609600" cy="22796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評估分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7.95pt;mso-wrap-distance-left:9.05pt;mso-wrap-distance-right:9.05pt;mso-wrap-distance-top:0pt;mso-wrap-distance-bottom:0pt;margin-top:48.15pt;mso-position-vertical-relative:text;margin-left: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評估分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銜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︺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54305</wp:posOffset>
                      </wp:positionV>
                      <wp:extent cx="1670685" cy="683895"/>
                      <wp:effectExtent l="1905" t="4445" r="190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2.15pt" to="128.15pt,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</wp:posOffset>
                      </wp:positionV>
                      <wp:extent cx="2051685" cy="607695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0.15pt" to="158.15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單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ind w:firstLine="2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5405</wp:posOffset>
                      </wp:positionV>
                      <wp:extent cx="843915" cy="611505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61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5.15pt" to="63.05pt,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2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統計分類</w:t>
            </w:r>
          </w:p>
          <w:p>
            <w:pPr>
              <w:pStyle w:val="Normal"/>
              <w:snapToGrid w:val="false"/>
              <w:spacing w:lineRule="atLeast" w:line="240"/>
              <w:ind w:firstLine="1592"/>
              <w:rPr/>
            </w:pPr>
            <w:r>
              <w:rPr>
                <w:sz w:val="16"/>
                <w:szCs w:val="16"/>
              </w:rPr>
              <w:t>現有員警人數</w:t>
            </w:r>
          </w:p>
          <w:p>
            <w:pPr>
              <w:pStyle w:val="Normal"/>
              <w:snapToGrid w:val="false"/>
              <w:spacing w:lineRule="atLeast" w:line="240"/>
              <w:ind w:firstLine="13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計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局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０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大隊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0pt" to="126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總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76200</wp:posOffset>
                      </wp:positionV>
                      <wp:extent cx="609600" cy="4572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6pt;mso-position-vertical-relative:text;margin-left:10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有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銷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增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有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有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銷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增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有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有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銷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增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有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有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銷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增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-12700</wp:posOffset>
                      </wp:positionV>
                      <wp:extent cx="3810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-1pt" to="51.7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-12700</wp:posOffset>
                      </wp:positionV>
                      <wp:extent cx="0" cy="1524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-1pt" to="39.8pt,1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355600</wp:posOffset>
                      </wp:positionV>
                      <wp:extent cx="0" cy="152400"/>
                      <wp:effectExtent l="38735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28pt" to="39.8pt,3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現有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39700</wp:posOffset>
                      </wp:positionV>
                      <wp:extent cx="533400" cy="3048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11pt;mso-position-vertical-relative:text;margin-left:2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違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傾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辦理主管業務藉機圖利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350</wp:posOffset>
                      </wp:positionV>
                      <wp:extent cx="457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0.5pt" to="57.7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2550</wp:posOffset>
                      </wp:positionV>
                      <wp:extent cx="685800" cy="22860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6.5pt;mso-position-vertical-relative:text;margin-left:2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陽奉陰違敷衍塞責缺乏敬業精神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言行不檢行為粗暴者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6350</wp:posOffset>
                      </wp:positionV>
                      <wp:extent cx="6096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-0.5pt" to="63.7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酗酒滋事誤勤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參加不合法活動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涉足不妥當場所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接受不該當宴請餽贈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發生不正常男女關係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主官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內部管理鬆懈者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誣控濫告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參與賭博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交往複雜者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1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精神異常情緒不穩者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1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有賒欠不還借貸習慣者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1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利用職權經營工商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16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慮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誘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從事色情行業者送賄之誘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賭博電玩業者送賄之誘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六合彩組頭、賭徒送賄之誘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走私偷渡者送賄之誘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一般無照或違規營業者送賄之誘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違反交通運輸規定業者送賄之誘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違反消防安全規定業者送賄之誘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違反衛生、市容觀瞻業者送賄之誘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盜採砂石、林木業者送賄之誘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標購本單位生意業者送賄之誘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非法雇用勞工業者送賄之誘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35255</wp:posOffset>
                      </wp:positionV>
                      <wp:extent cx="4572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0.65pt" to="58.1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33350</wp:posOffset>
                      </wp:positionV>
                      <wp:extent cx="880745" cy="22860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5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18pt;mso-wrap-distance-left:9.05pt;mso-wrap-distance-right:9.05pt;mso-wrap-distance-top:0pt;mso-wrap-distance-bottom:0pt;margin-top:10.5pt;mso-position-vertical-relative:text;margin-left:2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13805</wp:posOffset>
                      </wp:positionH>
                      <wp:positionV relativeFrom="paragraph">
                        <wp:posOffset>120650</wp:posOffset>
                      </wp:positionV>
                      <wp:extent cx="533400" cy="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15pt,9.5pt" to="539.1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</wp:posOffset>
                </wp:positionH>
                <wp:positionV relativeFrom="paragraph">
                  <wp:posOffset>6350</wp:posOffset>
                </wp:positionV>
                <wp:extent cx="0" cy="381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5pt" to="37.0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5335</wp:posOffset>
                </wp:positionH>
                <wp:positionV relativeFrom="paragraph">
                  <wp:posOffset>6350</wp:posOffset>
                </wp:positionV>
                <wp:extent cx="0" cy="381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0.5pt" to="61.0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90535</wp:posOffset>
                </wp:positionH>
                <wp:positionV relativeFrom="paragraph">
                  <wp:posOffset>-69850</wp:posOffset>
                </wp:positionV>
                <wp:extent cx="0" cy="381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05pt,-5.5pt" to="637.0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47735</wp:posOffset>
                </wp:positionH>
                <wp:positionV relativeFrom="paragraph">
                  <wp:posOffset>-6985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-5.5pt" to="673.0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0535</wp:posOffset>
                </wp:positionH>
                <wp:positionV relativeFrom="paragraph">
                  <wp:posOffset>-6985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05pt,-5.5pt" to="637.0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47735</wp:posOffset>
                </wp:positionH>
                <wp:positionV relativeFrom="paragraph">
                  <wp:posOffset>-69850</wp:posOffset>
                </wp:positionV>
                <wp:extent cx="0" cy="381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-5.5pt" to="673.0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35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5pt" to="31.0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</wp:posOffset>
                </wp:positionH>
                <wp:positionV relativeFrom="paragraph">
                  <wp:posOffset>6350</wp:posOffset>
                </wp:positionV>
                <wp:extent cx="609600" cy="3810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0.5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14335</wp:posOffset>
                </wp:positionH>
                <wp:positionV relativeFrom="paragraph">
                  <wp:posOffset>-146050</wp:posOffset>
                </wp:positionV>
                <wp:extent cx="609600" cy="3810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-11.5pt;mso-position-vertical-relative:text;margin-left:6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335</wp:posOffset>
                </wp:positionH>
                <wp:positionV relativeFrom="paragraph">
                  <wp:posOffset>615950</wp:posOffset>
                </wp:positionV>
                <wp:extent cx="8001000" cy="48006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三填表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以模造紙八開規格印製，各欄長、寬度如表三所示，如單位甚多可自行依規格製作不限張數陳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單位：以審核小組所評估之單位為第一欄，如警察局（局本部）所評估之各課、室、中心、隊等。其次再依各評估小組代（番）號順序以單位名稱填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統計分類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原有數：指上期統計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撤銷數：指本期決議撤銷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新增數：指本期決議新增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有數：指本期決議後前三項之增減合計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統計數：風紀評估各案（依評估分類）之數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評估分類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有違紀傾向之人員：表一所列案件依本欄各目分類填報，分類不清楚者，請依情節參照要函第一號九項風紀要求規定劃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有違紀顧慮之誘因：以各誘因業者之性質分類，如有重複者以較嚴重誘因為重，如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一般無照或違規營業業者送賄誘因係指第</w:t>
                            </w:r>
                            <w:r>
                              <w:rPr/>
                              <w:t>1.2.</w:t>
                            </w:r>
                            <w:r>
                              <w:rPr/>
                              <w:t>目以外行業。餘類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本表於審核會議結束後隨即統計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78pt;mso-wrap-distance-left:9.05pt;mso-wrap-distance-right:9.05pt;mso-wrap-distance-top:0pt;mso-wrap-distance-bottom:0pt;margin-top:48.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三填表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以模造紙八開規格印製，各欄長、寬度如表三所示，如單位甚多可自行依規格製作不限張數陳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單位：以審核小組所評估之單位為第一欄，如警察局（局本部）所評估之各課、室、中心、隊等。其次再依各評估小組代（番）號順序以單位名稱填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統計分類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原有數：指上期統計數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撤銷數：指本期決議撤銷數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新增數：指本期決議新增數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現有數：指本期決議後前三項之增減合計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統計數：風紀評估各案（依評估分類）之數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評估分類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有違紀傾向之人員：表一所列案件依本欄各目分類填報，分類不清楚者，請依情節參照要函第一號九項風紀要求規定劃分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有違紀顧慮之誘因：以各誘因業者之性質分類，如有重複者以較嚴重誘因為重，如</w:t>
                      </w:r>
                      <w:r>
                        <w:rPr/>
                        <w:t>5.</w:t>
                      </w:r>
                      <w:r>
                        <w:rPr/>
                        <w:t>一般無照或違規營業業者送賄誘因係指第</w:t>
                      </w:r>
                      <w:r>
                        <w:rPr/>
                        <w:t>1.2.</w:t>
                      </w:r>
                      <w:r>
                        <w:rPr/>
                        <w:t>目以外行業。餘類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、本表於審核會議結束後隨即統計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5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53:00Z</dcterms:created>
  <dc:creator>q</dc:creator>
  <dc:description/>
  <cp:keywords/>
  <dc:language>en-US</dc:language>
  <cp:lastModifiedBy>Wisely</cp:lastModifiedBy>
  <dcterms:modified xsi:type="dcterms:W3CDTF">2007-11-13T06:02:00Z</dcterms:modified>
  <cp:revision>21</cp:revision>
  <dc:subject/>
  <dc:title>WINET</dc:title>
</cp:coreProperties>
</file>