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附件三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34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行政革新方案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十四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績效考核報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封面格式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autoSpaceDE w:val="false"/>
        <w:spacing w:lineRule="atLeast" w:line="285"/>
        <w:ind w:left="1" w:firstLine="1347"/>
        <w:rPr>
          <w:rFonts w:ascii="細明體;MingLiU" w:hAnsi="細明體;MingLiU" w:eastAsia="細明體;MingLiU" w:cs="標楷體"/>
          <w:color w:val="000000"/>
          <w:kern w:val="0"/>
          <w:sz w:val="32"/>
          <w:szCs w:val="32"/>
        </w:rPr>
      </w:pPr>
      <w:r>
        <w:rPr>
          <w:rFonts w:eastAsia="細明體;MingLiU" w:cs="標楷體" w:ascii="細明體;MingLiU" w:hAnsi="細明體;MingLiU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85"/>
        <w:ind w:left="1" w:firstLine="1347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ind w:left="1" w:firstLine="1347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ind w:left="1" w:firstLine="1347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ind w:left="1" w:firstLine="1347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ind w:left="1" w:firstLine="1347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ind w:left="1" w:firstLine="1347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實施要項編號及名稱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  <w:sz w:val="28"/>
          <w:szCs w:val="2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atLeast" w:line="285"/>
        <w:ind w:firstLine="51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主辦機關：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5"/>
        <w:ind w:left="1" w:firstLine="5208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填送日期：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08:00Z</dcterms:created>
  <dc:creator>q</dc:creator>
  <dc:description/>
  <cp:keywords/>
  <dc:language>en-US</dc:language>
  <cp:lastModifiedBy>qq</cp:lastModifiedBy>
  <dcterms:modified xsi:type="dcterms:W3CDTF">2004-11-24T11:08:00Z</dcterms:modified>
  <cp:revision>2</cp:revision>
  <dc:subject/>
  <dc:title>WINET</dc:title>
</cp:coreProperties>
</file>