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 w:before="0" w:after="240"/>
        <w:ind w:left="0" w:right="0" w:firstLine="1350"/>
        <w:jc w:val="left"/>
        <w:rPr/>
      </w:pPr>
      <w:r>
        <w:rPr>
          <w:rFonts w:eastAsia="細明體"/>
          <w:color w:val="000000"/>
          <w:kern w:val="0"/>
        </w:rPr>
        <w:t>行政院暨所屬各級機關推行服務禮貌運動績效考核表</w:t>
      </w:r>
      <w:r>
        <w:rPr>
          <w:rFonts w:ascii="細明體" w:hAnsi="細明體" w:eastAsia="細明體"/>
          <w:color w:val="000000"/>
          <w:kern w:val="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4"/>
        <w:gridCol w:w="425"/>
        <w:gridCol w:w="426"/>
        <w:gridCol w:w="2064"/>
        <w:gridCol w:w="1355"/>
        <w:gridCol w:w="1345"/>
        <w:gridCol w:w="1369"/>
        <w:gridCol w:w="1420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實施要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績效指標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權數％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評分標準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五分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四分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三分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二分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一分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</w:t>
            </w:r>
            <w:r>
              <w:rPr>
                <w:rFonts w:eastAsia="細明體"/>
                <w:color w:val="000000"/>
                <w:kern w:val="0"/>
              </w:rPr>
              <w:t>推行計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20         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計畫內容詳實，訓練對象、人次、課程及方式之考核獎懲辦法，均有明確數據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計畫內容周詳，各有關事項一半以上有明確數據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計畫內容尚周詳，有關事項均予以說明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計畫內容尚可，部分有關事項未予以說明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計畫內容簡略，有關事項未予以說明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</w:t>
            </w:r>
            <w:r>
              <w:rPr>
                <w:rFonts w:eastAsia="細明體"/>
                <w:color w:val="000000"/>
                <w:kern w:val="0"/>
              </w:rPr>
              <w:t>執行情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25         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全部接受訓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，訓練內容具體落實。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90% </w:t>
            </w:r>
            <w:r>
              <w:rPr>
                <w:rFonts w:eastAsia="細明體"/>
                <w:color w:val="000000"/>
                <w:kern w:val="0"/>
              </w:rPr>
              <w:t>以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百分之八十以上接受訓練，並包含業務及櫃臺人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百分之五十以上接受訓練，並包含業務及櫃臺人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1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1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1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百分之三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1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以上接受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1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練，並包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12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業務及櫃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人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百分之三十以下接受訓練，並包含業務及櫃臺人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</w:t>
            </w:r>
            <w:r>
              <w:rPr>
                <w:rFonts w:eastAsia="細明體"/>
                <w:color w:val="000000"/>
                <w:kern w:val="0"/>
              </w:rPr>
              <w:t>平時考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20     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每月辦理平時考核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每二個月辦理平時考核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每三個月辦理平時考核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         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每半年辦理平時考核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  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偶而辦理平時考核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</w:t>
            </w:r>
            <w:r>
              <w:rPr>
                <w:rFonts w:eastAsia="細明體"/>
                <w:color w:val="000000"/>
                <w:kern w:val="0"/>
              </w:rPr>
              <w:t>電話測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15     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每月測試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電話禮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每二月測試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電話禮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每三月測試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電話禮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每半年測試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電話禮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偶而測試所屬機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單位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人員電話禮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></w:t>
            </w:r>
            <w:r>
              <w:rPr>
                <w:rFonts w:eastAsia="細明體"/>
                <w:color w:val="000000"/>
                <w:kern w:val="0"/>
              </w:rPr>
              <w:t>考核結果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20           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考核結果記錄詳實完整，辦理獎懲切實督導改善；並訂定比率併入年終考核成績。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考核結果紀錄完整，督導改善；並併入年終考核成績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考核結果備有紀錄，留供年終考參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                                 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考核結果紀錄僅供機關內部參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                              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考核結果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錄不全，存查歸檔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70</Characters>
  <CharactersWithSpaces>1083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30:00Z</dcterms:created>
  <dc:creator>q</dc:creator>
  <dc:description/>
  <dc:language>en-US</dc:language>
  <cp:lastModifiedBy/>
  <dcterms:modified xsi:type="dcterms:W3CDTF">2005-10-14T14:21:00Z</dcterms:modified>
  <cp:revision>6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