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52"/>
        </w:rPr>
        <w:t xml:space="preserve">                      </w:t>
      </w:r>
    </w:p>
    <w:p>
      <w:pPr>
        <w:pStyle w:val="Normal"/>
        <w:ind w:firstLine="1040"/>
        <w:rPr/>
      </w:pPr>
      <w:r>
        <w:rPr>
          <w:rFonts w:eastAsia="標楷體" w:cs="標楷體" w:ascii="標楷體" w:hAnsi="標楷體"/>
          <w:sz w:val="52"/>
        </w:rPr>
        <w:t xml:space="preserve">         </w:t>
      </w:r>
      <w:r>
        <w:rPr>
          <w:rFonts w:ascii="標楷體" w:hAnsi="標楷體" w:eastAsia="標楷體"/>
          <w:sz w:val="52"/>
        </w:rPr>
        <w:t>補助車資申請書</w:t>
      </w:r>
    </w:p>
    <w:p>
      <w:pPr>
        <w:pStyle w:val="Normal"/>
        <w:ind w:firstLine="104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exact" w:line="400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本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所有                  號車，因違規停車遭拖吊違規單號                              </w:t>
      </w:r>
    </w:p>
    <w:p>
      <w:pPr>
        <w:pStyle w:val="Normal"/>
        <w:spacing w:lineRule="exact" w:line="400"/>
        <w:ind w:firstLine="7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pt" to="10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因申訴撤銷免罰（退還拖吊移置及保管費），請惠予補助車資費用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新臺幣             元整。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eastAsia="標楷體"/>
          <w:sz w:val="28"/>
        </w:rPr>
        <w:t>（檢附　　 年　 　月　 　日　　　               號收據）</w:t>
      </w:r>
    </w:p>
    <w:p>
      <w:pPr>
        <w:pStyle w:val="Normal"/>
        <w:spacing w:lineRule="exact" w:line="400"/>
        <w:ind w:firstLine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>委任書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pt" to="20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2667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pt" to="530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申請補助車資人</w:t>
      </w:r>
      <w:r>
        <w:rPr>
          <w:rFonts w:ascii="標楷體" w:hAnsi="標楷體" w:cs="標楷體" w:eastAsia="標楷體"/>
          <w:sz w:val="20"/>
        </w:rPr>
        <w:t>（委託人）</w:t>
      </w:r>
      <w:r>
        <w:rPr>
          <w:rFonts w:ascii="標楷體" w:hAnsi="標楷體" w:cs="標楷體" w:eastAsia="標楷體"/>
          <w:sz w:val="28"/>
          <w:szCs w:val="28"/>
        </w:rPr>
        <w:t xml:space="preserve">             因事無法親自辦理，受委託人</w:t>
      </w:r>
      <w:r>
        <w:rPr>
          <w:rFonts w:ascii="標楷體" w:hAnsi="標楷體" w:cs="標楷體" w:eastAsia="標楷體"/>
          <w:sz w:val="20"/>
        </w:rPr>
        <w:t>（代辦人）</w:t>
      </w:r>
      <w:r>
        <w:rPr>
          <w:rFonts w:ascii="標楷體" w:hAnsi="標楷體" w:cs="標楷體" w:eastAsia="標楷體"/>
          <w:sz w:val="28"/>
          <w:szCs w:val="28"/>
        </w:rPr>
        <w:t xml:space="preserve">              辦理本補助款所有事宜（含代領補助車資金額），其於辦理過程中，應為之一切手續（包含相關交通違規案件之處理），全權委託受託人代為行使與辦理。委託人不得以其與受託人間之事項對抗  貴大隊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　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政府警察局交通警察大隊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申請補助款人  ：　　　　　　　　　            簽章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委託人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身分證統一編號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住        址  ：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  話  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受 委 託人    ：　　　　　　　　　            簽章：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身分證統一編號：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住        址  ：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電        話  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eastAsia="標楷體"/>
          <w:sz w:val="28"/>
        </w:rPr>
        <w:t>承辦人員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　　　　　中  華  民  國　　　　年　　　　月　　　　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　　申請補助車資須知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rPr/>
      </w:pPr>
      <w:r>
        <w:rPr/>
        <w:t>一、車主如為公司行號：請備妥該公司行號之營業登記影本、負責人及公司印章、代辦人身份證正本、印章、連同繳款收據正本前來辦理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二、車主如屬個人：請備妥車主身分證正本、印章連同繳款收據正本前來辦理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</w:rPr>
        <w:t>三、如委託代辦人：請持代辦人身分證正本、印章連同前一、二項證件及收據前來辦理。</w:t>
      </w:r>
    </w:p>
    <w:p>
      <w:pPr>
        <w:pStyle w:val="Normal"/>
        <w:spacing w:lineRule="auto" w:line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0"/>
        <w:gridCol w:w="84"/>
        <w:gridCol w:w="276"/>
        <w:gridCol w:w="4840"/>
      </w:tblGrid>
      <w:tr>
        <w:trPr>
          <w:trHeight w:val="6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請人身份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先行備妥正反面影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" w:hRule="atLeast"/>
        </w:trPr>
        <w:tc>
          <w:tcPr>
            <w:tcW w:w="4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領人身分證影本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先行備妥正反面影本如無代領人則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" w:hRule="atLeast"/>
        </w:trPr>
        <w:tc>
          <w:tcPr>
            <w:tcW w:w="4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    華       民      國        年        月        日</w:t>
      </w:r>
    </w:p>
    <w:sectPr>
      <w:type w:val="nextPage"/>
      <w:pgSz w:w="11906" w:h="16838"/>
      <w:pgMar w:left="851" w:right="567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6:00Z</dcterms:created>
  <dc:creator>臺北區監理所</dc:creator>
  <dc:description/>
  <cp:keywords>違規退款申請書</cp:keywords>
  <dc:language>en-US</dc:language>
  <cp:lastModifiedBy>I100064561</cp:lastModifiedBy>
  <cp:lastPrinted>2010-09-03T14:15:00Z</cp:lastPrinted>
  <dcterms:modified xsi:type="dcterms:W3CDTF">2010-10-01T14:09:00Z</dcterms:modified>
  <cp:revision>4</cp:revision>
  <dc:subject>交通違規退款申請書</dc:subject>
  <dc:title>交通違規退款申請書</dc:title>
</cp:coreProperties>
</file>