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二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59"/>
        <w:gridCol w:w="1071"/>
        <w:gridCol w:w="2914"/>
        <w:gridCol w:w="126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臺北市政府警察局「一一○報案複查小組」任務編組表</w:t>
            </w:r>
          </w:p>
        </w:tc>
      </w:tr>
      <w:tr>
        <w:trPr>
          <w:trHeight w:val="18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召集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職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職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8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副局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劉勤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綜理複查小組全般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秘書組指導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勤務指揮中心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張勇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指導本小組秘書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股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徐鎮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負責本小組相關秘書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警正科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張芳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巡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鄭彩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初核一一○受理報案案件記錄及整理卷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巡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莊梅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巡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李兆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稽核組指導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陳衍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綜理本小組稽核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稽核組副指導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刑事警察大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大隊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候友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襄理本小組稽核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王來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負責複核一一○報案案件及後續處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張福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陳建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丁白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蔡灯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子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張延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洪春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蘇萬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呂天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負責複核一一○報案案件及後續處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廖朝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督察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陳七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科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周希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王炳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警正組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林金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鍾來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黃愛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一階偵查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蔡和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分隊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左慧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分隊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湯文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二階偵查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邱華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記錄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吳秀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二階偵查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林健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警務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郭梅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1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辦事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陳麗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1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雇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魏世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  <w:tr>
        <w:trPr>
          <w:trHeight w:val="1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組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雇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陳玉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同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刑案部分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31:00Z</dcterms:created>
  <dc:creator>qq</dc:creator>
  <dc:description/>
  <cp:keywords/>
  <dc:language>en-US</dc:language>
  <cp:lastModifiedBy>Administrator</cp:lastModifiedBy>
  <dcterms:modified xsi:type="dcterms:W3CDTF">2005-10-14T09:52:00Z</dcterms:modified>
  <cp:revision>4</cp:revision>
  <dc:subject/>
  <dc:title>附件二</dc:title>
</cp:coreProperties>
</file>