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237"/>
        <w:gridCol w:w="1575"/>
        <w:gridCol w:w="2634"/>
        <w:gridCol w:w="1476"/>
        <w:gridCol w:w="2393"/>
      </w:tblGrid>
      <w:tr>
        <w:trPr>
          <w:trHeight w:val="841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建築管理工程處編制表</w:t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工程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工程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工程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工程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人員由副（幫）工程司兼任。</w:t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工程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隊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十二人得列薦任第六職等。</w:t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工程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第六職等（係單一編制計給）。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一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編制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列職稱、官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，應適用「丁、地方機關職務列等表之十」之規定；該職務列等表修正時亦同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因應業務需要，得在本編制表所列科員（薦任）職稱指定其中ㄧ人辦理法制業務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編制表所列辦事員員額內其中二人，由留用原職稱之原臺北市建築管理處僱用小隊長出缺後改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ord12">
    <w:name w:val="word12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9:00Z</dcterms:created>
  <dc:creator>mlsh045</dc:creator>
  <dc:description/>
  <cp:keywords/>
  <dc:language>en-US</dc:language>
  <cp:lastModifiedBy>ww</cp:lastModifiedBy>
  <cp:lastPrinted>2013-02-21T13:54:00Z</cp:lastPrinted>
  <dcterms:modified xsi:type="dcterms:W3CDTF">2015-11-18T06:43:00Z</dcterms:modified>
  <cp:revision>3</cp:revision>
  <dc:subject/>
  <dc:title>臺北市立天文科學教育館組織規程(草案)</dc:title>
</cp:coreProperties>
</file>