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、評點表</w:t>
      </w:r>
    </w:p>
    <w:tbl>
      <w:tblPr>
        <w:tblW w:w="149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134"/>
        <w:gridCol w:w="993"/>
        <w:gridCol w:w="1134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345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類型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共安全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品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評點單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管處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管處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管處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消防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警察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保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保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保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保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警察局</w:t>
            </w:r>
          </w:p>
        </w:tc>
      </w:tr>
      <w:tr>
        <w:trPr>
          <w:trHeight w:val="1665" w:hRule="atLeast"/>
        </w:trPr>
        <w:tc>
          <w:tcPr>
            <w:tcW w:w="3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評點項目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業性廚房位違建內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空避難室違規使用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違建經認定有妨礙公共安全環境品質之虞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違反消防法令規定或有影響救災之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妨礙社區安寧經查證屬實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生噪音經判斷有影響安寧之虞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業時間超過晚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放油煙經判斷有空氣污染之虞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產生廢棄物未妥善清理經判斷有污染之虞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違反食品衛生規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業空間占用道路</w:t>
            </w:r>
          </w:p>
        </w:tc>
      </w:tr>
      <w:tr>
        <w:trPr>
          <w:trHeight w:val="10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編號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店名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地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營業態樣</w:t>
            </w:r>
          </w:p>
        </w:tc>
        <w:tc>
          <w:tcPr>
            <w:tcW w:w="11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評點點數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0:00Z</dcterms:created>
  <dc:creator>bcaa-udba8</dc:creator>
  <dc:description/>
  <cp:keywords/>
  <dc:language>en-US</dc:language>
  <cp:lastModifiedBy>ww</cp:lastModifiedBy>
  <cp:lastPrinted>2012-03-21T11:16:00Z</cp:lastPrinted>
  <dcterms:modified xsi:type="dcterms:W3CDTF">2012-04-12T07:40:00Z</dcterms:modified>
  <cp:revision>2</cp:revision>
  <dc:subject/>
  <dc:title/>
</cp:coreProperties>
</file>