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錄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891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914680"/>
                          <a:chOff x="0" y="0"/>
                          <a:chExt cx="605736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7428240"/>
                            <a:ext cx="455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13040"/>
                            <a:ext cx="2628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北都市設計審議作業程序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98840"/>
                            <a:ext cx="1257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人、設計人檢具完整圖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170440"/>
                            <a:ext cx="2055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人於申請審議前遇有法令疑義或其他必要事項，得先列舉有關事項，並檢討圖說，申請預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941840"/>
                            <a:ext cx="20541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凡屬臺北市都市設計審議範圍之申請案，同時採用臺北市土地使用分區管制規定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設計放寬規定」者，由都市發展局統一受理收件，並會同工務局召開聯席會議辦理會審。（須檢具申請圖說共計35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54204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幹事會初審掛號收件（檢具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說20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9136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幹事會初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7135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委員會複審掛號收件（檢具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說45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70851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委員會複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799956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送4份圖說備查後依法申請建築執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113360"/>
                            <a:ext cx="17132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幹事會初審掛號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件日起14日內完成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幹事會議審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285240"/>
                            <a:ext cx="17125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委員會複審掛號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件日起45日內完成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委員會議審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6850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合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49136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設計審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1422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6056640"/>
                            <a:ext cx="4564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決議修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7313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1142280"/>
                            <a:ext cx="1256760" cy="102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274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76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6960" y="137088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742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771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8854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342680"/>
                            <a:ext cx="343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457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5028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257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1714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6171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200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628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428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514560"/>
                            <a:ext cx="34344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701.95pt" coordorigin="0,0" coordsize="9539,14039">
                <v:rect id="shape_0" stroked="f" o:allowincell="f" style="position:absolute;left:0;top:0;width:953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80;top:11698;width:7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178;width:41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北都市設計審議作業程序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99;top:1258;width:19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人、設計人檢具完整圖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418;width:323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人於申請審議前遇有法令疑義或其他必要事項，得先列舉有關事項，並檢討圖說，申請預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058;width:3234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凡屬臺北市都市設計審議範圍之申請案，同時採用臺北市土地使用分區管制規定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綜合設計放寬規定」者，由都市發展局統一受理收件，並會同工務局召開聯席會議辦理會審。（須檢具申請圖說共計35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557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幹事會初審掛號收件（檢具申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說20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77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幹事會初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899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委員會複審掛號收件（檢具申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說45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11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委員會複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2598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檢送4份圖說備查後依法申請建築執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0;top:6478;width:269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幹事會初審掛號收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件日起14日內完成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幹事會議審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9898;width:269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委員會複審掛號收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件日起45日內完成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委員會議審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37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合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38;top:77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綜合設計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60;top:809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9538;width:71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決議修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115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20;top:1799;width:1978;height:1617">
                  <v:line id="shape_0" from="1620,1799" to="1620,3416" stroked="t" o:allowincell="f" style="position:absolute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1620,1799" to="3598,1799" stroked="t" o:allowincell="f" style="position:absolute;mso-position-horizontal-relative:char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line id="shape_0" from="4499,2159" to="449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319" to="4497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939" to="611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6119" to="7919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6839" to="3418,6839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4499,7019" to="449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919" to="6838,79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8279" to="4499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9719" to="7199,11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9719" to="7198,9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1339" to="7198,1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0439" to="4499,11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1699" to="4499,12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0259" to="3419,10259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5:50:00Z</dcterms:created>
  <dc:creator>eddy</dc:creator>
  <dc:description/>
  <cp:keywords/>
  <dc:language>en-US</dc:language>
  <cp:lastModifiedBy>Administrator</cp:lastModifiedBy>
  <dcterms:modified xsi:type="dcterms:W3CDTF">2005-10-19T02:29:00Z</dcterms:modified>
  <cp:revision>11</cp:revision>
  <dc:subject/>
  <dc:title>附錄三</dc:title>
</cp:coreProperties>
</file>