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附錄二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都市設計公共工程類審議圖件基準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第一階段：（幹事會審查）計畫、規劃送審圖件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一）審查申請書應載明事項如下列：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人姓名、地址、電話及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設計人姓名、地址、電話及傳真號碼、營開業證字號及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設計標的地址、地號及土地使用分途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二）都市設計委託書：含委託書及兩造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三）工程計畫書及圖樣應包括：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簡述工程內容、設計目標及構想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工程位置圖、範圍及工址現況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平面、立面配置圖（至少五○○分之一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對環境之衝擊減輕對策（含交通衝擊、微氣候衝擊、眩光與噪音影響等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對公共安全之處理對策（含水土保持、地質安全、排水逕流評估等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與地區既有都市活動網路、人行系統、開放空間之連繫關係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7.</w:t>
      </w:r>
      <w:r>
        <w:rPr>
          <w:sz w:val="20"/>
          <w:szCs w:val="20"/>
        </w:rPr>
        <w:t>地區整體地景之配合設計（包含量體、造型、色彩、質感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8.</w:t>
      </w:r>
      <w:r>
        <w:rPr>
          <w:sz w:val="20"/>
          <w:szCs w:val="20"/>
        </w:rPr>
        <w:t>地景與植栽計畫與設計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9.</w:t>
      </w:r>
      <w:r>
        <w:rPr>
          <w:sz w:val="20"/>
          <w:szCs w:val="20"/>
        </w:rPr>
        <w:t>無障礙設施與動線設計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夜景照明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依獎勵投資法令，適用獎勵規定之分析暨容積獎勵後對環境衝擊影響之說明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第二階段：（委員會審議）設計送審圖件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一）審議申請書應載明事項如下列：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人姓名、地址、電話及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設計人姓名、地址、電話及傳真號碼、營開業證字號及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設計標的地址、地號及土地使用分途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二）都市設計委託書：委託書及兩造簽章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三）工程計畫書及圖樣應包括：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簡述工程內容、設計目標及構想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工程位置圖、範圍及工址現況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平面、立面配置圖（至少五○○分之一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對環境之衝擊減輕對策（含交通衝擊、微氣候衝擊、眩光與噪音影響等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對公共安全之處理對策（含水土保持、地質安全、排水逕流評估等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與地區既有都市活動網路、人行系統、開放空間之連繫關係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7.</w:t>
      </w:r>
      <w:r>
        <w:rPr>
          <w:sz w:val="20"/>
          <w:szCs w:val="20"/>
        </w:rPr>
        <w:t>地區整體地景之配合設計（包含量體、造型、色彩、質感）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8.</w:t>
      </w:r>
      <w:r>
        <w:rPr>
          <w:sz w:val="20"/>
          <w:szCs w:val="20"/>
        </w:rPr>
        <w:t>地景與植栽計畫與設計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9.</w:t>
      </w:r>
      <w:r>
        <w:rPr>
          <w:sz w:val="20"/>
          <w:szCs w:val="20"/>
        </w:rPr>
        <w:t>無障礙設施與動線設計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夜景照明計畫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依獎勵投資法令，適用獎勵規定之分析暨容積獎勵後對環境衝擊影響之說明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0:00Z</dcterms:created>
  <dc:creator>qq</dc:creator>
  <dc:description/>
  <cp:keywords/>
  <dc:language>en-US</dc:language>
  <cp:lastModifiedBy>Administrator</cp:lastModifiedBy>
  <dcterms:modified xsi:type="dcterms:W3CDTF">2005-10-18T05:49:00Z</dcterms:modified>
  <cp:revision>2</cp:revision>
  <dc:subject/>
  <dc:title>附錄二</dc:title>
</cp:coreProperties>
</file>