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附錄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都市設計與土地使用開發許可類審議圖件基準（山坡地開發類）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2674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項目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坡地士地使用開發許可類審議必備之圖件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pacing w:val="274"/>
                <w:kern w:val="0"/>
                <w:sz w:val="20"/>
                <w:szCs w:val="20"/>
              </w:rPr>
              <w:t>審查項</w:t>
            </w:r>
            <w:r>
              <w:rPr>
                <w:spacing w:val="2"/>
                <w:kern w:val="0"/>
                <w:sz w:val="20"/>
                <w:szCs w:val="20"/>
              </w:rPr>
              <w:t>目</w:t>
            </w:r>
          </w:p>
        </w:tc>
      </w:tr>
      <w:tr>
        <w:trPr>
          <w:trHeight w:val="39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幹事會審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都市設計審查申請計畫應具備：審查申請書、都市設計委託書、都市設計審查簡要查核表、開發計畫、初步水土保持計畫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審查申請書應載明下列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一）申請人姓名、地址、電話及簽章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二）設計人姓名、地址、電話及傳真號碼、營開業證書字號及簽章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三）設計標的地址、地號及土地使用分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都市設計委託書：委託書及兩造簽章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都市設計審查簡要查核表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一）都市設計審議建築計畫資料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二）都市設計審查應檢附書件查核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開發計畫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一）簡述開發內容、設計目標及構想。</w:t>
            </w:r>
          </w:p>
          <w:p>
            <w:pPr>
              <w:pStyle w:val="Normal"/>
              <w:snapToGrid w:val="false"/>
              <w:spacing w:lineRule="atLeast" w:line="240"/>
              <w:ind w:left="700" w:hanging="7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二）開發標的位置及基地現況圖及附近環境特徵指述：載明基地位置，並應配合照片載明基地暨毗鄰土地現有坡度坡向、地質狀況，臨接道路寬度、標高、鄰房層數、周邊空地、設施物、及附近道路情況及名稱，且至少須包含以基地中心點為圓心，八○○公尺為半徑所涵蓋之範圍。</w:t>
            </w:r>
          </w:p>
          <w:p>
            <w:pPr>
              <w:pStyle w:val="Normal"/>
              <w:snapToGrid w:val="false"/>
              <w:spacing w:lineRule="atLeast" w:line="240"/>
              <w:ind w:left="700" w:hanging="7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三）土地及建築物配置計畫（含建築物使用功能、樓層量體與景觀模擬、周邊公共設施、交通系統、開放空間暨有大型喬木植栽或特殊生態物種、地形地質之保存維護說明等構想）</w:t>
            </w:r>
          </w:p>
          <w:p>
            <w:pPr>
              <w:pStyle w:val="Normal"/>
              <w:snapToGrid w:val="false"/>
              <w:spacing w:lineRule="atLeast" w:line="240"/>
              <w:ind w:left="700" w:hanging="7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四）開發影響說明：含周圍環境、交通影響、公共設施、景觀環境、經濟發展等說明因素。</w:t>
            </w:r>
          </w:p>
          <w:p>
            <w:pPr>
              <w:pStyle w:val="Normal"/>
              <w:snapToGrid w:val="false"/>
              <w:spacing w:lineRule="atLeast" w:line="240"/>
              <w:ind w:left="700" w:hanging="7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五）社區參與：公開展覽、公共舉辦說明會之建檔、意願調查成果與處理情形。</w:t>
            </w:r>
          </w:p>
          <w:p>
            <w:pPr>
              <w:pStyle w:val="Normal"/>
              <w:snapToGrid w:val="false"/>
              <w:spacing w:lineRule="atLeast" w:line="240"/>
              <w:ind w:left="700" w:hanging="7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六）適用各項獎勵規定者，並應配合提列事業財務計畫、親善回饋計畫及環境影響之分析說明。</w:t>
            </w:r>
          </w:p>
          <w:p>
            <w:pPr>
              <w:pStyle w:val="Normal"/>
              <w:snapToGrid w:val="false"/>
              <w:spacing w:lineRule="atLeast" w:line="240"/>
              <w:ind w:left="700" w:hanging="7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七）依都市計畫及建築法令規範之試算：試算及說明基地面積、建築物用途、土地使用強度、建築物高度、裝卸及停車空間、院落深度、有效開放空間計算、各層樓地板面積（含地下各層等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初步水土保持計畫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一）地質現況分析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基地平均坡度（以一○公尺方格計算）。</w:t>
            </w:r>
          </w:p>
          <w:p>
            <w:pPr>
              <w:pStyle w:val="Normal"/>
              <w:snapToGrid w:val="false"/>
              <w:spacing w:lineRule="atLeast" w:line="240"/>
              <w:ind w:left="700" w:hanging="7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基地坡度陡峭區位置（依坡度三○％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四五％、四五％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五五％及五五％以上分別著色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地質鑽探資料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地下水水位資料（含乾、雨季至少六個月）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二）初步水土保持計畫內容及圖說：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計畫目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計畫範圍：土地座落及面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基地實測地形圖。</w:t>
            </w:r>
          </w:p>
          <w:p>
            <w:pPr>
              <w:pStyle w:val="Normal"/>
              <w:snapToGrid w:val="false"/>
              <w:spacing w:lineRule="atLeast" w:line="240"/>
              <w:ind w:left="840" w:hanging="8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開挖整地計畫：內容說明及開挖整地前、後等高線地形對照圖，開挖整地縱、橫剖面圖。</w:t>
            </w:r>
          </w:p>
          <w:p>
            <w:pPr>
              <w:pStyle w:val="Normal"/>
              <w:snapToGrid w:val="false"/>
              <w:spacing w:lineRule="atLeast" w:line="240"/>
              <w:ind w:left="840" w:hanging="8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擋土設施計畫：內容說明及擋土設施與建物配置圖，擋土設施與建物位置剖面圖。</w:t>
            </w:r>
          </w:p>
          <w:p>
            <w:pPr>
              <w:pStyle w:val="Normal"/>
              <w:snapToGrid w:val="false"/>
              <w:spacing w:lineRule="atLeast" w:line="240"/>
              <w:ind w:left="840" w:hanging="8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挖、填土石方量：內容說明及挖、填土石區位圖。</w:t>
            </w:r>
          </w:p>
          <w:p>
            <w:pPr>
              <w:pStyle w:val="Normal"/>
              <w:snapToGrid w:val="false"/>
              <w:spacing w:lineRule="atLeast" w:line="240"/>
              <w:ind w:left="840" w:hanging="8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基地集水面積地圖。</w:t>
            </w:r>
          </w:p>
          <w:p>
            <w:pPr>
              <w:pStyle w:val="Normal"/>
              <w:snapToGrid w:val="false"/>
              <w:spacing w:lineRule="atLeast" w:line="240"/>
              <w:ind w:left="840" w:hanging="8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永久排水系統計畫：永久排水系統配置圖（需含永久滯洪池、沉砂池位置及聯外排水高程）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申請審查圖件之查核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有關山坡地地形坡度、地質開發條件之查核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/>
            </w:pPr>
            <w:r>
              <w:rPr>
                <w:sz w:val="20"/>
                <w:szCs w:val="20"/>
              </w:rPr>
              <w:t>三、初步水土保持有關整地計畫、擋土設施、與集、排水系統計畫查核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有關都市計畫、地區性、都市設計管制規定之查核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/>
            </w:pPr>
            <w:r>
              <w:rPr>
                <w:sz w:val="20"/>
                <w:szCs w:val="20"/>
              </w:rPr>
              <w:t>五、建築敷地及開發計畫環境響檢討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建築物使用型態與附設空間規定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建築物高度量體色彩對周圍環境之影響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適用各項獎勵措施之分析與環境響明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註：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各項書圖與文字比例得依開發申請案規模大小彈性調整比例，以供審議判讀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除建築圖視申請規模調整書件數量外，各圖樣以一至二頁書（圖）件集中清楚表達設計內容為原則。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附錄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都市設計與土地使用開發許可類審議圖件基準（山坡地開發類）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2674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項目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坡地士地使用開發許可類審議必備之圖件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pacing w:val="274"/>
                <w:kern w:val="0"/>
                <w:sz w:val="20"/>
                <w:szCs w:val="20"/>
              </w:rPr>
              <w:t>審議項</w:t>
            </w:r>
            <w:r>
              <w:rPr>
                <w:spacing w:val="2"/>
                <w:kern w:val="0"/>
                <w:sz w:val="20"/>
                <w:szCs w:val="20"/>
              </w:rPr>
              <w:t>目</w:t>
            </w:r>
          </w:p>
        </w:tc>
      </w:tr>
      <w:tr>
        <w:trPr>
          <w:trHeight w:val="39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會審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/>
            </w:pPr>
            <w:r>
              <w:rPr>
                <w:sz w:val="20"/>
                <w:szCs w:val="20"/>
              </w:rPr>
              <w:t>一、都市設計審議申請計畫應具備：審議申請書、都市設計委託書、都市設計審議簡要查核表、開發計畫、初步水土保持計畫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二、審議申請書應載明下列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一）申請人姓名、地址、電話及簽章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二）設計人姓名、地址、電話及傳真號碼、營開業證書字號及簽章。</w:t>
            </w:r>
          </w:p>
          <w:p>
            <w:pPr>
              <w:pStyle w:val="Normal"/>
              <w:snapToGrid w:val="false"/>
              <w:spacing w:lineRule="atLeast" w:line="240"/>
              <w:ind w:left="700" w:hanging="7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三）設計標的地址、地號及土地使用分區分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都市設計委託書：委託書及兩造簽章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四、都市設計審議簡要查核表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一）都市設計審議建築計畫資料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二）都市設計審議應檢附書件查核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開發計畫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一）簡述開發內容、設計目標及構想。</w:t>
            </w:r>
          </w:p>
          <w:p>
            <w:pPr>
              <w:pStyle w:val="Normal"/>
              <w:snapToGrid w:val="false"/>
              <w:spacing w:lineRule="atLeast" w:line="240"/>
              <w:ind w:left="700" w:hanging="7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二）開發標的位置及基地現況圖及附近環境特徵指述：載明基地位置，並應配合照片載明基地暨毗鄰土地現有坡度坡向、地質狀況，臨接道路寬度、標高、鄰房層數、周邊空地、設施物、及附近道路情況及名稱，且至少須包含以基地中心點為圓心，八○○公尺為半徑所涵蓋之範圍。</w:t>
            </w:r>
          </w:p>
          <w:p>
            <w:pPr>
              <w:pStyle w:val="Normal"/>
              <w:snapToGrid w:val="false"/>
              <w:spacing w:lineRule="atLeast" w:line="240"/>
              <w:ind w:left="700" w:hanging="7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三）土地及建築物配置計畫（含建築物使用功能、樓層量體與景觀模擬、周邊公共設施、交通系統、開放空間暨有大型喬木植栽或特殊生態物種、地形地質之保存維護說明等構想）</w:t>
            </w:r>
          </w:p>
          <w:p>
            <w:pPr>
              <w:pStyle w:val="Normal"/>
              <w:snapToGrid w:val="false"/>
              <w:spacing w:lineRule="atLeast" w:line="240"/>
              <w:ind w:left="700" w:hanging="7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四）開發影響說明：含周圍環境、交通影響、公共設施、景觀環境、經濟發展等說明因素。</w:t>
            </w:r>
          </w:p>
          <w:p>
            <w:pPr>
              <w:pStyle w:val="Normal"/>
              <w:snapToGrid w:val="false"/>
              <w:spacing w:lineRule="atLeast" w:line="240"/>
              <w:ind w:left="700" w:hanging="7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五）社區參與：公開展覽、公共舉辦說明會之建檔、意願調查成果與處理情形。</w:t>
            </w:r>
          </w:p>
          <w:p>
            <w:pPr>
              <w:pStyle w:val="Normal"/>
              <w:snapToGrid w:val="false"/>
              <w:spacing w:lineRule="atLeast" w:line="240"/>
              <w:ind w:left="700" w:hanging="7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六）適用各項獎勵規定者，並應配合提列事業財務計畫、親善回饋計畫及環境影響之分析說明。</w:t>
            </w:r>
          </w:p>
          <w:p>
            <w:pPr>
              <w:pStyle w:val="Normal"/>
              <w:snapToGrid w:val="false"/>
              <w:spacing w:lineRule="atLeast" w:line="240"/>
              <w:ind w:left="700" w:hanging="7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七）依都市計畫及建築法令規範之試算：試算及說明基地面積、建築物用途、土地使用強度、建築物高度、裝卸及停車空間、院落深度、有效開放空間計算、各層樓地板面積（含地下各層等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初步水土保持計畫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一）地質現況分析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基地平均坡度（以一○公尺方格計算）。</w:t>
            </w:r>
          </w:p>
          <w:p>
            <w:pPr>
              <w:pStyle w:val="Normal"/>
              <w:snapToGrid w:val="false"/>
              <w:spacing w:lineRule="atLeast" w:line="240"/>
              <w:ind w:left="700" w:hanging="7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基地坡度陡峭區位置（依坡度三○％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四五％、四五％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五五％及五五％以上分別著色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地質鑽探資料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地下水水位資料（含乾、雨季至少六個月）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二）初步水土保持計畫內容及圖說：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計畫目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計畫範圍：土地座落及面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基地實測地形圖。</w:t>
            </w:r>
          </w:p>
          <w:p>
            <w:pPr>
              <w:pStyle w:val="Normal"/>
              <w:snapToGrid w:val="false"/>
              <w:spacing w:lineRule="atLeast" w:line="240"/>
              <w:ind w:left="840" w:hanging="8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開挖整地計畫：內容說明及開挖整地前、後等高線地形對照圖，開挖整地縱、橫剖面圖。</w:t>
            </w:r>
          </w:p>
          <w:p>
            <w:pPr>
              <w:pStyle w:val="Normal"/>
              <w:snapToGrid w:val="false"/>
              <w:spacing w:lineRule="atLeast" w:line="240"/>
              <w:ind w:left="840" w:hanging="8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擋土設施計畫：內容說明及擋土設施與建物配置圖，擋土設施與建物位置剖面圖。</w:t>
            </w:r>
          </w:p>
          <w:p>
            <w:pPr>
              <w:pStyle w:val="Normal"/>
              <w:snapToGrid w:val="false"/>
              <w:spacing w:lineRule="atLeast" w:line="240"/>
              <w:ind w:left="840" w:hanging="8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挖、填土石方量：內容說明及挖、填土石區位圖。</w:t>
            </w:r>
          </w:p>
          <w:p>
            <w:pPr>
              <w:pStyle w:val="Normal"/>
              <w:snapToGrid w:val="false"/>
              <w:spacing w:lineRule="atLeast" w:line="240"/>
              <w:ind w:left="840" w:hanging="8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基地集水面積地圖。</w:t>
            </w:r>
          </w:p>
          <w:p>
            <w:pPr>
              <w:pStyle w:val="Normal"/>
              <w:snapToGrid w:val="false"/>
              <w:spacing w:lineRule="atLeast" w:line="240"/>
              <w:ind w:left="840" w:hanging="8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永久排水系統計畫：永久排水系統配置圖（需含永久滯洪池、沉砂池位置及聯外排水高程）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一、申請審議程圖件之查核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有關山坡地地形坡度、地質開發條件之查核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/>
            </w:pPr>
            <w:r>
              <w:rPr>
                <w:sz w:val="20"/>
                <w:szCs w:val="20"/>
              </w:rPr>
              <w:t>三、初步水土保持有關整地計畫、擋土設施、與集、排水系統計畫查核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有關都市計畫、地區性、都市設計管制規定之查核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/>
            </w:pPr>
            <w:r>
              <w:rPr>
                <w:sz w:val="20"/>
                <w:szCs w:val="20"/>
              </w:rPr>
              <w:t>五、建築敷地及開發計畫環境響檢討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建築物使用型態與附設空間規定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建築物高度量體色彩對周圍環境之影響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適用各項獎勵措施之分析與環境響明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註：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各項書圖與文字比例得依開發申請案規模大小彈性調整比例，以供審議判讀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除建築圖視申請規模調整書件數量外，各圖樣以一至二頁書（圖）件集中清楚表達設計內容為原則。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附錄三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都市設計與土地使用開發許可類審議圖件基準（建築工程類）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94"/>
        <w:gridCol w:w="2788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項目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段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查必備之圖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查項目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幹事會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都市設計審查申請計畫書應具備：審查申請書、都市設計委託書、都市設計審查簡要查核表、開發計畫、事業財務計畫、親善及回饋計畫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審查申請書應載明下列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一）申請人姓名、地址、電話及簽章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二）設計人姓名、地址、電話及傳真號碼、營開業證書字號及簽章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三）設計標的地址、地號及土地使用分區分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都市設計委託書：委託書及兩造簽章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都市設計審查簡要查核表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一）都市設計審議建築計畫資料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二）都市設計審查應檢附書件查核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開發計畫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一）簡述開發內容、設計目標及構想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二）開發標的位置及基地現況圖及附近環境特徵指述：載明基地位置，並應配合照片載明基地暨毗鄰土地現有臨接道路寬度、標高、鄰房層數、周邊空地、設施物、及附近道路情況及名稱，且至少須包含以基地中心點為圓心，八○○公尺為半徑所涵蓋之範圍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三）土地及建築物配置計畫（含建築物使用功能、樓層量體與景觀模擬、周邊公共設施、交通系統、開放空間暨有大型喬木植栽或特殊生態物種、地形地質之保存維護說明等構想）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四）開發影響說明：含周圍環境、交通影響、公共設施、景觀環境、經濟發展等說明因素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五）社區參與：公開展覽、公共舉辦說明會之建檔、意願調查成果與處理情形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六）適用各項獎勵規定者，並應配合提列事業財務計畫、親善回饋計畫及環境影響之分析說明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七）依都市計畫及建築法令規範之試算：試算及說明基地面積、建築物用途、土地使用強度、建築物高度、裝卸及停車空間、院落深度、有效開放空間計算、各層樓地板面積（含地下各層等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事業財務計畫：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一）收支預算：檢附各年期收支須算、資金流量與資金籌措方式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二）成本分析：土地、建物、銷售、稅捐、利息等成本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三）投資效益：受益分析、本益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親善及回饋計畫：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一）回饋方式：依都市計畫規定應提供之土地、樓地板面積或代金繳納之分析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二）回饋計畫、實施進度：預定實施進度表載明各階段計畫實施年限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三）回饋項目：回饋內容、數量及經營管理計畫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申請審查圖件之查核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土地開發計畫構想因素評估查核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投資成果與受益分析管制查核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回饋方式與執行年限計畫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有關都市計畫、地區性、都市設計管制、建管法令規定之查核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建築敷地計畫環境影響檢討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外部空間設置規範暨植栽綠化管制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建築物使用型態與附設空間規定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建築物高度量體色彩對周圍環境之影響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建築管理公約及開放空間管理維護執行計畫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註：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各項書圖與文字比例得依開發申請案規模大小彈性調整比例，以供審議判讀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除建築圖視申請規模調整書件數量外，各圖樣以一至二頁書（圖）件集中清楚表達設計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內容為原則。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附錄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都市設計與土地使用開發許可類審議圖件基準（山坡地開發類）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94"/>
        <w:gridCol w:w="2788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項目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段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議必備之圖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議項目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會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/>
            </w:pPr>
            <w:r>
              <w:rPr>
                <w:sz w:val="20"/>
                <w:szCs w:val="20"/>
              </w:rPr>
              <w:t>一、都市設計審議申請計畫書應具備：審議申請書、都市設計委託書、都市設計審議簡要查核表、開發計畫、事業財務計畫、親善及回饋計畫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二、審議案申請書應載明下列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一）申請人姓名、地址、電話及簽章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二）設計人姓名、地址、電話及傳真號碼、營開業證書字號及簽章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三）設計標的地址、地號及土地使用分區分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都市設計委託書：委託書及兩造簽章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四、都市設計審議簡要查核表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一）都市設計審議建築計畫資料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二）都市設計審議案應檢附書件查核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開發計畫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一）簡述開發內容、設計目標及構想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二）開發標的位置及基地現況圖及附近環境特徵指述：載明基地位置，並應配合照片載明基地暨毗鄰土地現有臨接道路寬度、標高、鄰房層數、周邊空地、設施物、及附近道路情況及名稱，且至少須包含以基地中心點為圓心，八○○公尺為半徑所涵蓋之範圍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三）土地及建築物配置計畫（含建築物使用功能、樓層量體與景觀模擬、周邊公共設施、交通系統、開放空間暨有大型喬木植栽或特殊生態物種、地形地質之保存維護說明等構想）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四）開發影響說明：含周圍環境、交通影響、公共設施、景觀環境、經濟發展等說明因素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五）社區參與：公開展覽、公共舉辦說明會之建檔、意願調查成果與處理情形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六）適用各項獎勵規定者，並應配合提列事業財務計畫、親善回饋計畫及環境影響之分析說明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七）依都市計畫及建築法令規範之試算：試算及說明基地面積、建築物用途、土地使用強度、建築物高度、裝卸及停車空間、院落深度、有效開放空間計算、各層樓地板面積（含地下各層等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事業財務計畫：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一）收支預算：檢附各年期收支須算、資金流量與資金籌措方式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二）成本分析：土地、建物、銷售、稅捐、利息等成本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三）投資效益：受益分析、本益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親善及回饋計畫：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一）回饋方式：依都市計畫規定應提供之土地、樓地板面積或代金繳納之分析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二）回饋計畫、實施進度：預定實施進度表載明各階段計畫實施年限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三）回饋項目：回饋內容、數量及經營管理計畫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/>
            </w:pPr>
            <w:r>
              <w:rPr>
                <w:sz w:val="20"/>
                <w:szCs w:val="20"/>
              </w:rPr>
              <w:t>一、申請審議圖件之查核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土地開發計畫構想因素評估查核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投資成果與受益分析管制查核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回饋方式與執行年限計畫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有關都市計畫、地區性、都市設計管制、建管法令規定之查核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建築敷地計畫環境影響檢討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外部空間設置規範暨植栽綠化管制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建築物使用型態與附設空間規定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建築物高度量體色彩對周圍環境之影響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建築管理公約及開放空間管理維護執行計畫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註：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各項書圖與文字比例得依開發申請案規模大小彈性調整比例，以供審議判讀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除建築圖視申請規模調整書件數量外，各圖樣以一至二頁書（圖）件集中清楚表達設計內容為原則。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53:00Z</dcterms:created>
  <dc:creator>qq</dc:creator>
  <dc:description/>
  <cp:keywords/>
  <dc:language>en-US</dc:language>
  <cp:lastModifiedBy>Administrator</cp:lastModifiedBy>
  <dcterms:modified xsi:type="dcterms:W3CDTF">2005-10-18T06:05:00Z</dcterms:modified>
  <cp:revision>10</cp:revision>
  <dc:subject/>
  <dc:title>附錄三 </dc:title>
</cp:coreProperties>
</file>