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686800"/>
                          <a:chOff x="0" y="0"/>
                          <a:chExt cx="537228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造人、設計人檢具完整圖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1370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申請審議前，有法令或回饋計畫內容、開發內容及允許獎勵容積與環境衝突之疑義協調時，得先列舉有關事項，並討圖，申請預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幹事會審查掛號收件(檢具申請圖說20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幹事會審查掛號收件日起14日內完成召開幹事會議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600200"/>
                            <a:ext cx="1487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都市設計審議之案件，其同時依臺北市土地使用分區管制規則綜合設計放寬規定設計者，由都市發展局統一受理，本府工務局依綜合設計放寬規定審查後，應將結論提送幹事會討論。(須檢具申請圖說共計35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857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1148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幹事會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4457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436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審議掛號收件(檢具申請圖說45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029200"/>
                            <a:ext cx="1029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委員會審查掛號收件日起45日內完成召開委員會議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5486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4008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66294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10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315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涉及都市計畫變更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7724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專業變更計畫書圖循都市計畫法定程序變更後依其決議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7724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送4份修正後圖說備查許可後依法申請建築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315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2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1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1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600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60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84pt" coordorigin="0,0" coordsize="8460,13680">
                <v:rect id="shape_0" stroked="f" o:allowincell="f" style="position:absolute;left:0;top:0;width:845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造人、設計人檢具完整圖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60;width:21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申請審議前，有法令或回饋計畫內容、開發內容及允許獎勵容積與環境衝突之疑義協調時，得先列舉有關事項，並討圖，申請預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40" to="269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1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幹事會審查掛號收件(檢具申請圖說20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4320;width:16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幹事會審查掛號收件日起14日內完成召開幹事會議審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680" to="26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520;width:234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都市設計審議之案件，其同時依臺北市土地使用分區管制規則綜合設計放寬規定設計者，由都市發展局統一受理，本府工務局依綜合設計放寬規定審查後，應將結論提送幹事會討論。(須檢具申請圖說共計35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4500" to="557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220" to="37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4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幹事會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020" to="6479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0" to="378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10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審議掛號收件(檢具申請圖說45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7920;width:16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委員會審查掛號收件日起45日內完成召開委員會議審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8640" to="2699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360" to="378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00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72;top:10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0800" to="3780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1340" to="5758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1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涉及都市計畫變更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1224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專業變更計畫書圖循都市計畫法定程序變更後依其決議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224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送4份修正後圖說備查許可後依法申請建築執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115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080" to="37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300" to="648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440" to="503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1340" to="1800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340" to="5760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20" to="5040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820" to="5039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14300</wp:posOffset>
                </wp:positionV>
                <wp:extent cx="6858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錄五</w:t>
                            </w:r>
                          </w:p>
                          <w:p>
                            <w:pPr>
                              <w:pStyle w:val="Normal"/>
                              <w:ind w:firstLine="2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臺北市土地使用開發許可審議作業程序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8pt;mso-wrap-distance-left:9.05pt;mso-wrap-distance-right:9.05pt;mso-wrap-distance-top:0pt;mso-wrap-distance-bottom:0pt;margin-top:9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錄五</w:t>
                      </w:r>
                    </w:p>
                    <w:p>
                      <w:pPr>
                        <w:pStyle w:val="Normal"/>
                        <w:ind w:firstLine="2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臺北市土地使用開發許可審議作業程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1:00Z</dcterms:created>
  <dc:creator>qq</dc:creator>
  <dc:description/>
  <cp:keywords/>
  <dc:language>en-US</dc:language>
  <cp:lastModifiedBy>Administrator</cp:lastModifiedBy>
  <dcterms:modified xsi:type="dcterms:W3CDTF">2005-10-18T06:11:00Z</dcterms:modified>
  <cp:revision>2</cp:revision>
  <dc:subject/>
  <dc:title> </dc:title>
</cp:coreProperties>
</file>