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2"/>
        <w:gridCol w:w="1350"/>
        <w:gridCol w:w="1351"/>
        <w:gridCol w:w="3584"/>
      </w:tblGrid>
      <w:tr>
        <w:trPr>
          <w:tblHeader w:val="true"/>
          <w:trHeight w:val="537" w:hRule="atLeast"/>
        </w:trPr>
        <w:tc>
          <w:tcPr>
            <w:tcW w:w="1052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 xml:space="preserve">附表                                                         </w:t>
            </w:r>
          </w:p>
        </w:tc>
      </w:tr>
      <w:tr>
        <w:trPr>
          <w:tblHeader w:val="true"/>
          <w:trHeight w:val="522" w:hRule="atLeast"/>
        </w:trPr>
        <w:tc>
          <w:tcPr>
            <w:tcW w:w="4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用地類別／使用項目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不得設置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有條件設置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一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48" w:hanging="6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場用地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零售市場、批發市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住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資源回收站、配電場所、變電所及其必要機電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公共使用（醫療衛生設施及社區通信設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廣告物應設置於建築物第二層以下，並應配合建物立面風貌整體規劃為原則。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公共使用（社區安全設施、公用事業服務所、公務機關辦公室、社會教育機構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。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其他公共使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集會所、民眾活動中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206" w:hanging="206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其他公共使用（社會福利設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206" w:hanging="206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其他公共使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文展覽表演場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使用之招牌廣告物應配合建物立面風貌整體規劃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告物之設置不得遮蔽原有開口及陽台、露台，除應符合本市廣告物相關法令規範外，各種型式之廣告物（正面、側懸、張貼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電子展示廣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設置總面積不得超過該立面面積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於屋頂及空地設置樹立型廣告。</w:t>
            </w:r>
          </w:p>
        </w:tc>
      </w:tr>
      <w:tr>
        <w:trPr>
          <w:trHeight w:val="3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商業使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206" w:hanging="206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位置之招牌廣告物。</w:t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二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園</w:t>
            </w:r>
          </w:p>
        </w:tc>
      </w:tr>
      <w:tr>
        <w:trPr>
          <w:trHeight w:val="12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遊樂設施、休閒運動設施及其必需之附屬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限於政令宣導使用，不得設置營利用途之廣告物。</w:t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教育機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206" w:hanging="206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文化中心、體育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206" w:hanging="206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駐（派出）所、崗哨、憲兵或海岸巡防駐所、消防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206" w:hanging="206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。</w:t>
            </w:r>
          </w:p>
        </w:tc>
      </w:tr>
      <w:tr>
        <w:trPr>
          <w:trHeight w:val="1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集會所、民眾活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206" w:hanging="206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文展覽表演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206" w:hanging="206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或文化展演活動宣導使用。</w:t>
            </w:r>
          </w:p>
        </w:tc>
      </w:tr>
      <w:tr>
        <w:trPr>
          <w:trHeight w:val="5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然氣整壓站及遮斷設施、配電場所、變電所、電信機房及必要機電設施、資源回收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206" w:hanging="206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自來水、下水道系統相關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206" w:hanging="206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19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場、超級市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使用之招牌廣告物應配合建物立面風貌整體規劃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告物之設置不得遮蔽原有開口及陽台、露台，除應符合本市廣告物相關法令規範外，各種型式之廣告物（正面、側懸、張貼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電子展示廣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設置總面積不得超過該立面面積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於屋頂及空地設置樹立型廣告。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位置之招牌廣告物。</w:t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三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廣場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地下層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集會所及民眾活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藝文展覽表演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482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或文化展演活動宣導使用。</w:t>
            </w:r>
          </w:p>
        </w:tc>
      </w:tr>
      <w:tr>
        <w:trPr>
          <w:trHeight w:val="1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休閒運動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，不得設置營利用途之廣告物。</w:t>
            </w:r>
          </w:p>
        </w:tc>
      </w:tr>
      <w:tr>
        <w:trPr>
          <w:trHeight w:val="20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商店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使用之招牌廣告物應配合建物立面風貌整體規劃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告物之設置不得遮蔽原有開口及陽台、露台，除應符合本市廣告物相關法令規範外，各種型式之廣告物（正面、側懸、張貼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電子展示廣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設置總面積不得超過該立面面積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於屋頂及空地設置樹立型廣告。</w:t>
            </w:r>
          </w:p>
        </w:tc>
      </w:tr>
      <w:tr>
        <w:trPr>
          <w:trHeight w:val="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天然氣整壓站及遮斷設施、配電場所、變電所、電信機房及其必要機電設施、資源回收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位置之招牌廣告物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學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建築物頂樓供設置電信天線使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天然氣整壓站及遮斷設施、配電場所、變電所、電信機房及其必要機電設施、資源回收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社會福利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托兒所、幼稚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，不得設置營利用途之廣告物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社會教育機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運動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民眾活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藝文展覽表演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482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或文化展演活動宣導使用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得設置供辨別停車場位置之招牌廣告物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架道路（高架橋下層）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公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倉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抽水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天然氣整壓站及遮斷設施、配電場所、變電所、電信機房及其必要機電設施、資源回收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公車站務設施及調度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自來水、下水道系統相關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加油（氣）站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Dedris-a;Times New Roman" w:hAnsi="Dedris-a;Times New Roman" w:eastAsia="新細明體;PMingLiU" w:cs="Dedris-a;Times New Roman"/>
                <w:bCs/>
                <w:color w:val="000000"/>
                <w:sz w:val="20"/>
              </w:rPr>
            </w:pPr>
            <w:r>
              <w:rPr>
                <w:rFonts w:eastAsia="新細明體;PMingLiU" w:cs="Dedris-a;Times New Roman" w:ascii="Dedris-a;Times New Roman" w:hAnsi="Dedris-a;Times New Roman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集會所、民眾活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休閒運動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，不得設置營利用途之廣告物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消防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Dedris-a;Times New Roman" w:hAnsi="Dedris-a;Times New Roman" w:eastAsia="新細明體;PMingLiU" w:cs="Dedris-a;Times New Roman"/>
                <w:bCs/>
                <w:color w:val="000000"/>
                <w:sz w:val="20"/>
              </w:rPr>
            </w:pPr>
            <w:r>
              <w:rPr>
                <w:rFonts w:eastAsia="新細明體;PMingLiU" w:cs="Dedris-a;Times New Roman" w:ascii="Dedris-a;Times New Roman" w:hAnsi="Dedris-a;Times New Roman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其他政府必要之機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警察分駐（派出）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Dedris-a;Times New Roman" w:hAnsi="Dedris-a;Times New Roman" w:eastAsia="新細明體;PMingLiU" w:cs="Dedris-a;Times New Roman"/>
                <w:bCs/>
                <w:sz w:val="20"/>
              </w:rPr>
            </w:pPr>
            <w:r>
              <w:rPr>
                <w:rFonts w:eastAsia="新細明體;PMingLiU" w:cs="Dedris-a;Times New Roman" w:ascii="Dedris-a;Times New Roman" w:hAnsi="Dedris-a;Times New Roman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洗車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之招牌廣告物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商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位置之招牌廣告物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六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48" w:hanging="4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站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管理單位辦公處所及附屬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使用之招牌廣告物應配合建物立面風貌整體規劃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告物之設置不得遮蔽原有開口及陽台、露台，除應符合本市廣告物相關法令規範外，各種型式之廣告物（正面、側懸、張貼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電子展示廣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設置總面積不得超過該立面面積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於屋頂及空地設置樹立型廣告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汽機車簡易保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汽機車及其用品之租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代辦汽車定期檢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經銷公益彩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廣告服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便利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汽機車電池充電、更換服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依加油站設置管理規則規定得兼營使用項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洗車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、洗車場位置之招牌廣告物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七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停車場用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民眾活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單位辦公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加油（氣）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、有線、無線設備、機房及天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然氣整壓站及遮斷設施、配電場所、變電所及其必要機電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上興建自來水、下水道系統相關設施之管理站及必要機電設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下興建資源回收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轉運站、調度站、汽車運輸業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休閒運動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，不得設置營利用途之廣告物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餐飲服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使用之招牌廣告物應配合建物立面風貌整體規劃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告物之設置不得遮蔽原有開口及陽台、露台，除應符合本市廣告物相關法令規範外，各種型式之廣告物（正面、側懸、張貼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電子展示廣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設置總面積不得超過該立面面積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於屋頂及空地設置樹立型廣告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場、超級市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洗車業、汽機車保養業、汽機車零件修理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旅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行車、機車租賃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警察分局、大（中、分）隊部、分駐（派出）所、消防隊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限於政令宣導使用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八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道路用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防空避難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資源回收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電信機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天然氣整壓站及遮斷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商場或商店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使用之招牌廣告物應配合建物立面風貌整體規劃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告物之設置不得遮蔽原有開口及陽台、露台，除應符合本市廣告物相關法令規範外，各種型式之廣告物（正面、側懸、張貼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電子展示廣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設置總面積不得超過該立面面積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於屋頂及空地設置樹立型廣告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位置之招牌廣告物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九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48" w:hanging="6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車站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轉運站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用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旅遊服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使用之招牌廣告物應配合建物立面風貌整體規劃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告物之設置不得遮蔽原有開口及陽台、露台，除應符合本市廣告物相關法令規範外，各種型式之廣告物（正面、側懸、張貼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電子展示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告）設置總面積不得超過該立面面積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於屋頂及空地設置樹立型廣告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藝文展覽表演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銀行及保險服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餐飲服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特產展售及便利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補習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百貨商場、商店街、超級市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旅館、一般觀光旅館、國際觀光旅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腳踏自行車租售、補給及修理服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資源回收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電信、有線、無線設備、機房及天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配電場所、變電所及其必要之機電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郵政及電信服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社會福利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一般辦公處所、公務機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休閒運動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，不得設置營利用途之廣告物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集會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位置之招牌廣告物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2"/>
        <w:gridCol w:w="1350"/>
        <w:gridCol w:w="1351"/>
        <w:gridCol w:w="3584"/>
      </w:tblGrid>
      <w:tr>
        <w:trPr>
          <w:tblHeader w:val="true"/>
          <w:trHeight w:val="537" w:hRule="atLeast"/>
        </w:trPr>
        <w:tc>
          <w:tcPr>
            <w:tcW w:w="1052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 xml:space="preserve">附表                                                                              </w:t>
            </w:r>
          </w:p>
        </w:tc>
      </w:tr>
      <w:tr>
        <w:trPr>
          <w:tblHeader w:val="true"/>
          <w:trHeight w:val="522" w:hRule="atLeast"/>
        </w:trPr>
        <w:tc>
          <w:tcPr>
            <w:tcW w:w="4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用地類別／使用項目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不得設置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有條件設置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備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十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綠地</w:t>
            </w:r>
          </w:p>
        </w:tc>
      </w:tr>
      <w:tr>
        <w:trPr>
          <w:trHeight w:val="1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資源回收站及必要之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天然氣整壓站及遮斷設施、配電場所、變電所、電信機房及其必要機電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位置之招牌廣告物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十一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變電所用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業有關之辦公處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圖書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信、有線、無線設備、機房、天線及配電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福利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般住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戶外廣告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使用之招牌廣告物應配合建物立面風貌整體規劃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告物之設置不得遮蔽原有開口及陽台、露台，除應符合本市廣告物相關法令規範外，各種型式之廣告物（正面、側懸、張貼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電子展示廣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設置總面積不得超過該立面面積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於屋頂及空地設置樹立型廣告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旅館及餐飲服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銀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展覽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般辦公處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僅限於政令宣導使用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休閒運動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，不得設置營利用途之廣告物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集會所、民眾活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位置之招牌廣告物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十二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體育場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天然氣整壓站及遮斷設施、配電場所、變電所、電信機房、資源回收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倉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雨水貯留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幼稚園、托兒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，不得設置營利用途之廣告物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休閒運動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集會所、民眾活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消防隊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482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或文化展演活動宣導使用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交通分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體育訓練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商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使用之招牌廣告物應配合建物立面風貌整體規劃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告物之設置不得遮蔽原有開口及陽台、露台，除應符合本市廣告物相關法令規範外，各種型式之廣告物（正面、側懸、張貼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電子展示廣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設置總面積不得超過該立面面積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於屋頂及空地設置樹立型廣告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展覽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小型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音樂廳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廣告設施及服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其他政府必要之機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限於政令宣導使用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警察分駐（派出）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位置之招牌廣告物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十三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污水處理設施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截流站、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抽水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焚化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垃圾處理場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污水處理場用地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污水下水道有關之辦公處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圖書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信機房、配電場所、資源回收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園、綠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休閒運動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，不得設置營利用途之廣告物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集會所、民眾活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得設置供辨別停車場位置之招牌廣告物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十四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遊樂場</w:t>
            </w:r>
          </w:p>
        </w:tc>
      </w:tr>
      <w:tr>
        <w:trPr>
          <w:trHeight w:val="1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幼稚園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托兒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限於政令宣導使用，不得設置營利用途之廣告物。</w:t>
            </w:r>
          </w:p>
        </w:tc>
      </w:tr>
      <w:tr>
        <w:trPr>
          <w:trHeight w:val="1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位置之招牌廣告物。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十五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機關用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藝文展覽表演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或文化展演活動宣導使用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廣告設施及服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集會所、民眾活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482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社會教育機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自來水、下水道系統相關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電信機房及其他機電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天然氣整壓站及遮斷設施、配電場所、變電所及其必要機電設施、資源回收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社會福利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托兒所、幼稚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限於政令宣導使用，不得設置營利用途之廣告物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僅得設置供辨別停車場位置之招牌廣告物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十六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港埠用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製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展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使用之招牌廣告物應配合建物立面風貌整體規劃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告物之設置不得遮蔽原有開口及陽台、露台，除應符合本市廣告物相關法令規範外，各種型式之廣告物（正面、側懸、張貼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電子展示廣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設置總面積不得超過該立面面積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於屋頂及空地設置樹立型廣告。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十七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自來水用地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自來水事業加壓站及配水池用地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信、有線、無線設備、機房及天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使用之招牌廣告物應配合建物立面風貌整體規劃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告物之設置不得遮蔽原有開口及陽台、露台，除應符合本市廣告物相關法令規範外，各種型式之廣告物（正面、側懸、張貼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電子展示廣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設置總面積不得超過該立面面積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於屋頂及空地設置樹立型廣告。</w:t>
            </w:r>
          </w:p>
        </w:tc>
      </w:tr>
      <w:tr>
        <w:trPr>
          <w:trHeight w:val="1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戶外廣告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般辦公處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限於政令宣導使用。</w:t>
            </w:r>
          </w:p>
        </w:tc>
      </w:tr>
      <w:tr>
        <w:trPr>
          <w:trHeight w:val="1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休閒運動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限於政令宣導使用，不得設置營利用途之廣告物。</w:t>
            </w:r>
          </w:p>
        </w:tc>
      </w:tr>
      <w:tr>
        <w:trPr>
          <w:trHeight w:val="1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托兒所、幼稚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停車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得設置供辨別停車場位置之招牌廣告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2"/>
        <w:gridCol w:w="1350"/>
        <w:gridCol w:w="1351"/>
        <w:gridCol w:w="3584"/>
      </w:tblGrid>
      <w:tr>
        <w:trPr>
          <w:tblHeader w:val="true"/>
          <w:trHeight w:val="537" w:hRule="atLeast"/>
        </w:trPr>
        <w:tc>
          <w:tcPr>
            <w:tcW w:w="1052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 xml:space="preserve">附表                                                         </w:t>
            </w:r>
          </w:p>
        </w:tc>
      </w:tr>
      <w:tr>
        <w:trPr>
          <w:tblHeader w:val="true"/>
          <w:trHeight w:val="522" w:hRule="atLeast"/>
        </w:trPr>
        <w:tc>
          <w:tcPr>
            <w:tcW w:w="4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用地類別／使用項目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不得設置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有條件設置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備註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十八</w:t>
            </w:r>
          </w:p>
        </w:tc>
        <w:tc>
          <w:tcPr>
            <w:tcW w:w="9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捷運設施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供捷運使用之公設用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捷運樑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得設置電子展示廣告等產生光害之廣告設施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一街廓捷運高架段之樑柱，每一樑柱商業廣告設置面積不得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不得連續設置，且街廓頭尾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柱不得設置廣告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通風豎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得設置電子展示廣告等產生光害之廣告設施。</w:t>
            </w:r>
          </w:p>
          <w:p>
            <w:pPr>
              <w:pStyle w:val="Normal"/>
              <w:spacing w:lineRule="exact" w:line="240"/>
              <w:ind w:left="48" w:hanging="154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業廣告設置面積不得超過該立面扣除開口後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冷卻水塔暨構造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捷運變電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捷運空調機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出入口構造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捷運機廠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郵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電信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Dedris-a;Times New Roman" w:hAnsi="Dedris-a;Times New Roman" w:eastAsia="新細明體;PMingLiU" w:cs="Dedris-a;Times New Roman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限於政令或文化展演活動宣導使用。</w:t>
            </w:r>
          </w:p>
        </w:tc>
      </w:tr>
      <w:tr>
        <w:trPr>
          <w:trHeight w:val="7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交通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Dedris-a;Times New Roman" w:hAnsi="Dedris-a;Times New Roman" w:eastAsia="新細明體;PMingLiU" w:cs="Dedris-a;Times New Roman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機關用地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消防隊使用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醫療及衛生用地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醫療衛生機構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民用航空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社教機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警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僅限於政令宣導使用。</w:t>
            </w:r>
          </w:p>
        </w:tc>
      </w:tr>
      <w:tr>
        <w:trPr>
          <w:trHeight w:val="7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鐵路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Dedris-a;Times New Roman" w:hAnsi="Dedris-a;Times New Roman" w:eastAsia="新細明體;PMingLiU" w:cs="Dedris-a;Times New Roman"/>
                <w:bCs/>
                <w:sz w:val="20"/>
              </w:rPr>
            </w:pPr>
            <w:r>
              <w:rPr>
                <w:rFonts w:eastAsia="新細明體;PMingLiU" w:cs="Dedris-a;Times New Roman" w:ascii="Dedris-a;Times New Roman" w:hAnsi="Dedris-a;Times New Roman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屠宰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公車調度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瓦斯整壓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煤氣事業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殯儀館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瀝青混凝土拌合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公墓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上下水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河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火葬場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pacing w:lineRule="exact" w:line="240"/>
              <w:ind w:left="0" w:hanging="0"/>
              <w:jc w:val="center"/>
              <w:rPr>
                <w:rFonts w:ascii="Dedris-a;Times New Roman" w:hAnsi="Dedris-a;Times New Roman" w:eastAsia="新細明體;PMingLiU" w:cs="Dedris-a;Times New Roman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pt"/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spacing w:lineRule="exact" w:line="240" w:before="180" w:after="180"/>
        <w:ind w:left="972" w:hanging="26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720" w:gutter="0" w:header="0" w:top="68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edris-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Bcaaudcaq">
    <w:name w:val="bcaa-udcaq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(一).樣式 本文縮排 + 行距:  固定行高 25 pt"/>
    <w:basedOn w:val="TextBodyIndent"/>
    <w:qFormat/>
    <w:pPr>
      <w:spacing w:lineRule="exact" w:line="500" w:before="0" w:after="0"/>
      <w:ind w:left="482" w:hanging="482"/>
    </w:pPr>
    <w:rPr>
      <w:rFonts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Normal"/>
    <w:qFormat/>
    <w:pPr>
      <w:autoSpaceDE w:val="false"/>
      <w:spacing w:before="50" w:after="50"/>
      <w:jc w:val="both"/>
      <w:textAlignment w:val="center"/>
      <w:outlineLvl w:val="0"/>
    </w:pPr>
    <w:rPr>
      <w:rFonts w:ascii="標楷體" w:hAnsi="標楷體" w:eastAsia="標楷體"/>
      <w:kern w:val="0"/>
      <w:sz w:val="36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0:00Z</dcterms:created>
  <dc:creator>user</dc:creator>
  <dc:description/>
  <dc:language>en-US</dc:language>
  <cp:lastModifiedBy>ww</cp:lastModifiedBy>
  <cp:lastPrinted>2014-02-14T18:30:00Z</cp:lastPrinted>
  <dcterms:modified xsi:type="dcterms:W3CDTF">2014-03-19T03:50:00Z</dcterms:modified>
  <cp:revision>2</cp:revision>
  <dc:subject/>
  <dc:title>附表 臺北市公共設施用地廣告物設置原則一覽表(草案)</dc:title>
</cp:coreProperties>
</file>