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254000</wp:posOffset>
                </wp:positionV>
                <wp:extent cx="3111500" cy="353250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3532680"/>
                          <a:chOff x="0" y="0"/>
                          <a:chExt cx="3111480" cy="3532680"/>
                        </a:xfrm>
                      </wpg:grpSpPr>
                      <wps:wsp>
                        <wps:cNvSpPr/>
                        <wps:spPr>
                          <a:xfrm>
                            <a:off x="1212840" y="285840"/>
                            <a:ext cx="54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527040"/>
                            <a:ext cx="571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件不齊或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1003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0" y="29880"/>
                            <a:ext cx="9295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正一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47628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1028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檢附資格審查書表提出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667440"/>
                            <a:ext cx="1045080" cy="66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更新處資格審查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160" y="1003320"/>
                            <a:ext cx="55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0680" y="266040"/>
                            <a:ext cx="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737280"/>
                            <a:ext cx="731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駁回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320" y="133848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申請人辦理經費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338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08440"/>
                            <a:ext cx="1131480" cy="624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更新處經費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3003480"/>
                            <a:ext cx="685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駁回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320" y="262908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94328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2216160"/>
                            <a:ext cx="10879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檢附經費審查書表提出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3219480"/>
                            <a:ext cx="11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424960"/>
                            <a:ext cx="63108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1221">
                                <a:moveTo>
                                  <a:pt x="994" y="1221"/>
                                </a:moveTo>
                                <a:lnTo>
                                  <a:pt x="9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2025720"/>
                            <a:ext cx="571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正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20pt;width:245pt;height:278.15pt" coordorigin="2490,400" coordsize="4900,5563">
                <v:line id="shape_0" from="4400,850" to="5251,8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0;top:1230;width:8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件不齊或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30,1980" to="6237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78;top:447;width:146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正一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68,1150" to="3568,1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0;top:400;width:161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檢附資格審查書表提出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45;top:1451;width:1645;height:10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更新處資格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4,1980" to="5232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7,819" to="5247,1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8;top:1561;width:115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駁回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0,2508" to="3560,2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0;top:292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申請人辦理經費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40;top:25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70;top:4980;width:1781;height:98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更新處經費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130;width:107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駁回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0,4541" to="3560,4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0,3461" to="3560,3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3890;width:1712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檢附經費審查書表提出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0,5470" to="6296,5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94,1221" path="m994,1221l990,0l0,0e" stroked="t" o:allowincell="f" style="position:absolute;left:4406;top:4219;width:993;height:122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520;top:3590;width:8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正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5715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文件不齊或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文件不齊或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145280" cy="391795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3917880"/>
                          <a:chOff x="0" y="0"/>
                          <a:chExt cx="4145400" cy="3917880"/>
                        </a:xfrm>
                      </wpg:grpSpPr>
                      <wpg:grpSp>
                        <wpg:cNvGrpSpPr/>
                        <wpg:grpSpPr>
                          <a:xfrm>
                            <a:off x="2076480" y="2584440"/>
                            <a:ext cx="113148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1480" cy="624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請更新處查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1047600"/>
                              <a:ext cx="10872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撥款結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653400"/>
                              <a:ext cx="417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440" y="62856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45400" cy="29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6560" y="916200"/>
                              <a:ext cx="2148840" cy="199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720" y="144648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48840" cy="19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880" y="1152720"/>
                                  <a:ext cx="1974960" cy="83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0880" y="103320"/>
                                    <a:ext cx="1054080" cy="73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1480" cy="73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7040" y="735480"/>
                                        <a:ext cx="334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1480" y="0"/>
                                        <a:ext cx="0" cy="73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52240" y="189360"/>
                                      <a:ext cx="501480" cy="28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不合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201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檢具成果資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6200" cy="114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6200" cy="563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6200" cy="28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申請人向廠商採購簽約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HOMO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37920" y="278280"/>
                                      <a:ext cx="0" cy="28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4120"/>
                                    <a:ext cx="1276200" cy="577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620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進行外牆清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37920" y="292680"/>
                                      <a:ext cx="0" cy="28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84880" cy="139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7240" y="450360"/>
                                <a:ext cx="7524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00萬元以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84880" cy="139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9080" y="109080"/>
                                  <a:ext cx="4179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800"/>
                                  <a:ext cx="101592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依採購法相關程序辦理招標作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406440"/>
                                  <a:ext cx="7164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0萬元以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10480" y="0"/>
                                  <a:ext cx="2174400" cy="94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3040"/>
                                    <a:ext cx="217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5120"/>
                                    <a:ext cx="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367560"/>
                                    <a:ext cx="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040" y="0"/>
                                    <a:ext cx="0" cy="38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10480" y="1413000"/>
                              <a:ext cx="14860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360">
                                  <a:moveTo>
                                    <a:pt x="0" y="0"/>
                                  </a:moveTo>
                                  <a:lnTo>
                                    <a:pt x="2" y="330"/>
                                  </a:lnTo>
                                  <a:lnTo>
                                    <a:pt x="23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pt;width:326.4pt;height:308.5pt" coordorigin="1080,120" coordsize="6528,6170">
                <v:group id="shape_0" style="position:absolute;left:4350;top:4190;width:1782;height:2100">
                  <v:shape id="shape_0" fillcolor="white" stroked="t" o:allowincell="f" style="position:absolute;left:4350;top:4190;width:1781;height:982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報請更新處查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85;top:5840;width:171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撥款結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55;top:5219;width:65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5,5180" to="5245,5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80;top:120;width:6528;height:4578">
                  <v:group id="shape_0" style="position:absolute;left:4224;top:1563;width:3384;height:3135">
                    <v:line id="shape_0" from="5246,3841" to="5246,41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224;top:1563;width:3384;height:3135">
                      <v:group id="shape_0" style="position:absolute;left:4498;top:3378;width:3110;height:1319">
                        <v:group id="shape_0" style="position:absolute;left:5948;top:3541;width:1660;height:1157">
                          <v:group id="shape_0" style="position:absolute;left:5948;top:3541;width:789;height:1157">
                            <v:line id="shape_0" from="6211,4699" to="6737,4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38,3541" to="6738,469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48,3541" to="6737,3541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6818;top:3839;width:789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不合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4498;top:3378;width:1448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檢具成果資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4;top:1563;width:2010;height:1797">
                        <v:group id="shape_0" style="position:absolute;left:4224;top:1563;width:2010;height:886">
                          <v:shape id="shape_0" fillcolor="white" stroked="t" o:allowincell="f" style="position:absolute;left:4224;top:1563;width:2009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人向廠商採購簽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HOMO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229,2001" to="5229,244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24;top:2451;width:2010;height:908">
                          <v:shape id="shape_0" fillcolor="white" stroked="t" o:allowincell="f" style="position:absolute;left:4224;top:2451;width:200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進行外牆清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229,2912" to="5229,336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1080;top:120;width:4227;height:2201">
                    <v:shape id="shape_0" fillcolor="white" stroked="f" o:allowincell="f" style="position:absolute;left:3863;top:829;width:1184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0萬元以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080;top:120;width:4227;height:2201">
                      <v:shape id="shape_0" stroked="f" o:allowincell="f" style="position:absolute;left:3661;top:292;width:657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80;top:1611;width:1599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採購法相關程序辦理招標作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2064;top:760;width:112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0萬元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84;top:120;width:3423;height:1489">
                        <v:line id="shape_0" from="1884,723" to="5307,7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4,711" to="1884,160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08,699" to="5308,159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64,120" to="3564,73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2340,360" path="m0,0l2,330l2340,360e" stroked="t" o:allowincell="f" style="position:absolute;left:1884;top:2345;width:2339;height:35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60070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臺北市建築物外牆清理補助申請實施方案」申請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1pt;mso-wrap-distance-left:9.05pt;mso-wrap-distance-right:9.05pt;mso-wrap-distance-top:0pt;mso-wrap-distance-bottom:0pt;margin-top:1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臺北市建築物外牆清理補助申請實施方案」申請流程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52:00Z</dcterms:created>
  <dc:creator>ww</dc:creator>
  <dc:description/>
  <cp:keywords/>
  <dc:language>en-US</dc:language>
  <cp:lastModifiedBy>ww</cp:lastModifiedBy>
  <dcterms:modified xsi:type="dcterms:W3CDTF">2011-02-23T01:53:00Z</dcterms:modified>
  <cp:revision>1</cp:revision>
  <dc:subject/>
  <dc:title/>
</cp:coreProperties>
</file>