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07"/>
        <w:gridCol w:w="2693"/>
        <w:gridCol w:w="1559"/>
      </w:tblGrid>
      <w:tr>
        <w:trPr>
          <w:trHeight w:val="340" w:hRule="atLeast"/>
        </w:trPr>
        <w:tc>
          <w:tcPr>
            <w:tcW w:w="9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政府都市發展局申請錄影</w:t>
            </w:r>
            <w:r>
              <w:rPr>
                <w:rFonts w:ascii="標楷體" w:hAnsi="標楷體" w:cs="標楷體" w:eastAsia="標楷體"/>
                <w:b/>
                <w:sz w:val="28"/>
              </w:rPr>
              <w:t>監視系統</w:t>
            </w:r>
            <w:r>
              <w:rPr>
                <w:rFonts w:ascii="標楷體" w:hAnsi="標楷體" w:cs="標楷體" w:eastAsia="標楷體"/>
                <w:b/>
                <w:sz w:val="28"/>
              </w:rPr>
              <w:t>影音資料調閱與複製作業流程</w:t>
            </w:r>
          </w:p>
        </w:tc>
      </w:tr>
      <w:tr>
        <w:trPr>
          <w:trHeight w:val="341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 業  流  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及注意事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書表</w:t>
            </w:r>
          </w:p>
        </w:tc>
      </w:tr>
      <w:tr>
        <w:trPr>
          <w:trHeight w:val="10853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5485</wp:posOffset>
                      </wp:positionH>
                      <wp:positionV relativeFrom="paragraph">
                        <wp:posOffset>22225</wp:posOffset>
                      </wp:positionV>
                      <wp:extent cx="185229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填寫申請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5.55pt;margin-top:1.75pt;width:145.8pt;height:28.3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、填寫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5400</wp:posOffset>
                      </wp:positionV>
                      <wp:extent cx="0" cy="4318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pt" to="130.9pt,35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92075</wp:posOffset>
                      </wp:positionV>
                      <wp:extent cx="455295" cy="426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3.6pt;mso-wrap-distance-left:9.05pt;mso-wrap-distance-right:9.05pt;mso-wrap-distance-top:0pt;mso-wrap-distance-bottom:0pt;margin-top:7.2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05</wp:posOffset>
                      </wp:positionV>
                      <wp:extent cx="1996440" cy="379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</w:rPr>
                                    <w:t>管理單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受理及審核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29.85pt;mso-wrap-distance-left:9.05pt;mso-wrap-distance-right:9.05pt;mso-wrap-distance-top:0pt;mso-wrap-distance-bottom:0pt;margin-top:0.15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管理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理及審核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6035</wp:posOffset>
                      </wp:positionV>
                      <wp:extent cx="0" cy="140398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05pt" to="130.9pt,11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94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24460</wp:posOffset>
                      </wp:positionV>
                      <wp:extent cx="638175" cy="3600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8.35pt;mso-wrap-distance-left:9.05pt;mso-wrap-distance-right:9.05pt;mso-wrap-distance-top:0pt;mso-wrap-distance-bottom:0pt;margin-top:9.8pt;mso-position-vertical-relative:text;margin-left:1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06" w:leader="none"/>
                <w:tab w:val="left" w:pos="2372" w:leader="none"/>
                <w:tab w:val="left" w:pos="2942" w:leader="none"/>
              </w:tabs>
              <w:snapToGrid w:val="false"/>
              <w:ind w:firstLine="3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19380</wp:posOffset>
                      </wp:positionV>
                      <wp:extent cx="1601470" cy="431800"/>
                      <wp:effectExtent l="18415" t="5080" r="190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31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審核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3pt;margin-top:9.4pt;width:126.05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、審核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9685</wp:posOffset>
                      </wp:positionV>
                      <wp:extent cx="1270" cy="31032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0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55pt;margin-top:1.55pt;width:0.1pt;height:24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9050</wp:posOffset>
                      </wp:positionV>
                      <wp:extent cx="6388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3pt;margin-top:1.5pt;width: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51435</wp:posOffset>
                      </wp:positionV>
                      <wp:extent cx="0" cy="431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4.05pt" to="130.9pt,3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1435</wp:posOffset>
                      </wp:positionV>
                      <wp:extent cx="455295" cy="3600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8.35pt;mso-wrap-distance-left:9.05pt;mso-wrap-distance-right:9.05pt;mso-wrap-distance-top:0pt;mso-wrap-distance-bottom:0pt;margin-top:4.05pt;mso-position-vertical-relative:text;margin-left:8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12395</wp:posOffset>
                      </wp:positionV>
                      <wp:extent cx="455295" cy="4267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需複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3.6pt;mso-wrap-distance-left:9.05pt;mso-wrap-distance-right:9.05pt;mso-wrap-distance-top:0pt;mso-wrap-distance-bottom:0pt;margin-top:8.8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需複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372" w:leader="none"/>
                <w:tab w:val="left" w:pos="2942" w:leader="none"/>
              </w:tabs>
              <w:snapToGrid w:val="false"/>
              <w:ind w:firstLine="3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0805</wp:posOffset>
                      </wp:positionV>
                      <wp:extent cx="1683385" cy="3790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調閱錄影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29.85pt;mso-wrap-distance-left:9.05pt;mso-wrap-distance-right:9.05pt;mso-wrap-distance-top:0pt;mso-wrap-distance-bottom:0pt;margin-top:7.15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調閱錄影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6045</wp:posOffset>
                      </wp:positionV>
                      <wp:extent cx="59499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8.35pt;width: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6205</wp:posOffset>
                      </wp:positionV>
                      <wp:extent cx="1270" cy="20764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15pt;width:0.1pt;height:16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02235</wp:posOffset>
                      </wp:positionV>
                      <wp:extent cx="0" cy="479425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8.05pt" to="130.9pt,45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860</wp:posOffset>
                      </wp:positionV>
                      <wp:extent cx="657225" cy="360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複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8.35pt;mso-wrap-distance-left:9.05pt;mso-wrap-distance-right:9.05pt;mso-wrap-distance-top:0pt;mso-wrap-distance-bottom:0pt;margin-top:1.8pt;mso-position-vertical-relative:text;margin-left:1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複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ind w:firstLine="3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8740</wp:posOffset>
                      </wp:positionV>
                      <wp:extent cx="1622425" cy="379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</w:rPr>
                                    <w:t>、複製錄影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9.85pt;mso-wrap-distance-left:9.05pt;mso-wrap-distance-right:9.05pt;mso-wrap-distance-top:0pt;mso-wrap-distance-bottom:0pt;margin-top:6.2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、複製錄影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73660</wp:posOffset>
                      </wp:positionV>
                      <wp:extent cx="0" cy="452120"/>
                      <wp:effectExtent l="26035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5.8pt" to="130.9pt,41.3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ind w:firstLine="3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26135</wp:posOffset>
                      </wp:positionH>
                      <wp:positionV relativeFrom="paragraph">
                        <wp:posOffset>7620</wp:posOffset>
                      </wp:positionV>
                      <wp:extent cx="1556385" cy="3600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05pt;margin-top:0.6pt;width:122.5pt;height:28.3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ind w:firstLine="3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21590</wp:posOffset>
                      </wp:positionV>
                      <wp:extent cx="70548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pt;margin-top:1.7pt;width:55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2860</wp:posOffset>
                      </wp:positionV>
                      <wp:extent cx="594995" cy="1905"/>
                      <wp:effectExtent l="635" t="38100" r="0" b="368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5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.8pt;width:46.8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依申請調閱地點簽會所</w:t>
            </w:r>
            <w:r>
              <w:rPr>
                <w:rFonts w:cs="標楷體" w:eastAsia="標楷體"/>
                <w:sz w:val="20"/>
              </w:rPr>
              <w:t>轄</w:t>
            </w:r>
            <w:r>
              <w:rPr>
                <w:rFonts w:cs="標楷體" w:eastAsia="標楷體"/>
                <w:sz w:val="20"/>
              </w:rPr>
              <w:t>管理單位。</w:t>
            </w:r>
          </w:p>
          <w:p>
            <w:pPr>
              <w:pStyle w:val="Normal"/>
              <w:snapToGrid w:val="false"/>
              <w:spacing w:lineRule="exact" w:line="240"/>
              <w:ind w:left="346" w:hanging="3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管理單位</w:t>
            </w:r>
            <w:r>
              <w:rPr>
                <w:rFonts w:cs="標楷體" w:eastAsia="標楷體"/>
                <w:sz w:val="20"/>
              </w:rPr>
              <w:t>受理及審核申請並擬具辦理意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、管理單位通</w:t>
            </w:r>
            <w:r>
              <w:rPr>
                <w:rFonts w:cs="標楷體" w:eastAsia="標楷體"/>
                <w:sz w:val="20"/>
              </w:rPr>
              <w:t>知申請</w:t>
            </w:r>
            <w:r>
              <w:rPr>
                <w:rFonts w:cs="標楷體" w:eastAsia="標楷體"/>
                <w:sz w:val="20"/>
              </w:rPr>
              <w:t>人核定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/>
            </w:pP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.1</w:t>
            </w:r>
            <w:r>
              <w:rPr>
                <w:rFonts w:cs="標楷體" w:eastAsia="標楷體"/>
                <w:sz w:val="20"/>
              </w:rPr>
              <w:t>、管理單位派員陪同</w:t>
            </w:r>
            <w:r>
              <w:rPr>
                <w:rFonts w:cs="標楷體" w:eastAsia="標楷體"/>
                <w:sz w:val="20"/>
              </w:rPr>
              <w:t>申請人</w:t>
            </w:r>
            <w:r>
              <w:rPr>
                <w:rFonts w:cs="標楷體" w:eastAsia="標楷體"/>
                <w:sz w:val="20"/>
              </w:rPr>
              <w:t>調閱錄影資料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2</w:t>
            </w:r>
            <w:r>
              <w:rPr>
                <w:rFonts w:cs="標楷體" w:eastAsia="標楷體"/>
                <w:sz w:val="20"/>
                <w:szCs w:val="20"/>
              </w:rPr>
              <w:t>、視案情及調閱資料決定是否同意複製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18" w:hanging="11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18" w:hanging="11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18" w:hanging="11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倘同意</w:t>
            </w:r>
            <w:r>
              <w:rPr>
                <w:rFonts w:cs="標楷體" w:eastAsia="標楷體"/>
                <w:sz w:val="20"/>
                <w:szCs w:val="20"/>
              </w:rPr>
              <w:t>複製，申請人</w:t>
            </w:r>
            <w:r>
              <w:rPr>
                <w:rFonts w:cs="標楷體" w:eastAsia="標楷體"/>
                <w:sz w:val="20"/>
                <w:szCs w:val="20"/>
              </w:rPr>
              <w:t>應自備空白光碟片</w:t>
            </w:r>
            <w:r>
              <w:rPr>
                <w:rFonts w:cs="標楷體" w:eastAsia="標楷體"/>
                <w:sz w:val="20"/>
                <w:szCs w:val="20"/>
              </w:rPr>
              <w:t>或硬碟並交由管理單位協助拷貝。</w:t>
            </w:r>
          </w:p>
          <w:p>
            <w:pPr>
              <w:pStyle w:val="Normal"/>
              <w:snapToGrid w:val="false"/>
              <w:spacing w:lineRule="exact" w:line="280"/>
              <w:ind w:left="302" w:hanging="3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302" w:hanging="3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北市政府都市發展局監視系統影音資料調閱複製申請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相關作業規定請參照「臺北市政府都市發展局錄影監視系統影音資料處理利用要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。</w:t>
            </w:r>
          </w:p>
        </w:tc>
      </w:tr>
    </w:tbl>
    <w:p>
      <w:pPr>
        <w:pStyle w:val="Normal"/>
        <w:widowControl/>
        <w:spacing w:lineRule="exact" w:line="440"/>
        <w:ind w:left="84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vanish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20"/>
        </w:tabs>
        <w:ind w:left="1324" w:hanging="964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0"/>
        </w:tabs>
        <w:ind w:left="1032" w:hanging="312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20"/>
        </w:tabs>
        <w:ind w:left="1438" w:hanging="567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0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7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8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4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1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2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2"/>
    </w:rPr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spacing w:lineRule="exact" w:line="500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0:00Z</dcterms:created>
  <dc:creator>Edward</dc:creator>
  <dc:description/>
  <cp:keywords/>
  <dc:language>en-US</dc:language>
  <cp:lastModifiedBy>ww</cp:lastModifiedBy>
  <cp:lastPrinted>2016-03-23T16:10:00Z</cp:lastPrinted>
  <dcterms:modified xsi:type="dcterms:W3CDTF">2016-04-26T05:57:00Z</dcterms:modified>
  <cp:revision>328</cp:revision>
  <dc:subject/>
  <dc:title>中央警察大學校園監視系統管理辦法(稿)</dc:title>
</cp:coreProperties>
</file>