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180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消防局辦理建築物（場所）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室內裝修</w:t>
            </w:r>
            <w:r>
              <w:rPr>
                <w:rFonts w:ascii="標楷體" w:hAnsi="標楷體" w:cs="標楷體" w:eastAsia="標楷體"/>
                <w:color w:val="000000"/>
              </w:rPr>
              <w:t>消防安全設備審查、查驗項目及應檢附文件一覽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審查申請書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委託書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台北市建築師公會核准室內裝修文件及平面圖說各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使用執照影本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Cs w:val="22"/>
              </w:rPr>
              <w:t>消防設備師證書影本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Cs w:val="22"/>
              </w:rPr>
              <w:t>原核准消防安全設備圖說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Cs w:val="22"/>
              </w:rPr>
              <w:t>室內裝修消防安全設備圖說乙份</w:t>
            </w:r>
          </w:p>
          <w:p>
            <w:pPr>
              <w:pStyle w:val="Normal"/>
              <w:spacing w:lineRule="exact" w:line="540"/>
              <w:ind w:left="554" w:hanging="554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Cs w:val="22"/>
              </w:rPr>
              <w:t>消防用緊急發電機電源容量計算書乙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容量未變更者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4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Cs w:val="22"/>
              </w:rPr>
              <w:t>施工中消防防護計畫書乙份（未達消防法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條規定：地面層達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層以上建築物、地下建築物或中央主管機關指定之建築物者除外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流程圖如附件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查驗申請書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 xml:space="preserve">委託書乙份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台北市建築師公會核准室內裝修文件及平面圖說各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使用執照影本乙份</w:t>
            </w:r>
          </w:p>
          <w:p>
            <w:pPr>
              <w:pStyle w:val="Normal"/>
              <w:spacing w:lineRule="exact" w:line="540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Cs w:val="22"/>
              </w:rPr>
              <w:t>消防設備師（士）證書影本乙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Cs w:val="22"/>
              </w:rPr>
              <w:t>原核准消防安全設備圖說乙份</w:t>
            </w:r>
          </w:p>
          <w:p>
            <w:pPr>
              <w:pStyle w:val="Normal"/>
              <w:spacing w:lineRule="exact" w:line="54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Cs w:val="22"/>
              </w:rPr>
              <w:t>防焰物品使用說明（未達消防法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條規定：地面層達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層以上建築物、地下建築物或中央主管機關指定之場所者除外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Cs w:val="22"/>
              </w:rPr>
              <w:t>消防竣工圖說乙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現場與原核准圖說一致者除外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  <w:p>
            <w:pPr>
              <w:pStyle w:val="Normal"/>
              <w:spacing w:lineRule="exact" w:line="540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查驗流程圖如附件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8:00Z</dcterms:created>
  <dc:creator>台北市政府消防局</dc:creator>
  <dc:description/>
  <dc:language>en-US</dc:language>
  <cp:lastModifiedBy>cc032</cp:lastModifiedBy>
  <cp:lastPrinted>2005-06-15T10:08:00Z</cp:lastPrinted>
  <dcterms:modified xsi:type="dcterms:W3CDTF">2005-10-20T08:58:00Z</dcterms:modified>
  <cp:revision>2</cp:revision>
  <dc:subject/>
  <dc:title>附表</dc:title>
</cp:coreProperties>
</file>