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切結書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第一</w:t>
      </w:r>
      <w:r>
        <w:rPr>
          <w:rFonts w:eastAsia="標楷體" w:cs="標楷體" w:ascii="標楷體" w:hAnsi="標楷體"/>
          <w:sz w:val="52"/>
          <w:szCs w:val="52"/>
        </w:rPr>
        <w:t>/</w:t>
      </w:r>
      <w:r>
        <w:rPr>
          <w:rFonts w:ascii="標楷體" w:hAnsi="標楷體" w:cs="標楷體" w:eastAsia="標楷體"/>
          <w:sz w:val="52"/>
          <w:szCs w:val="52"/>
        </w:rPr>
        <w:t>二項</w:t>
      </w:r>
      <w:r>
        <w:rPr>
          <w:rFonts w:eastAsia="標楷體" w:cs="標楷體" w:ascii="標楷體" w:hAnsi="標楷體"/>
          <w:sz w:val="52"/>
          <w:szCs w:val="5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3830</wp:posOffset>
                </wp:positionH>
                <wp:positionV relativeFrom="paragraph">
                  <wp:posOffset>-240665</wp:posOffset>
                </wp:positionV>
                <wp:extent cx="82804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47.2pt;mso-wrap-distance-left:9.05pt;mso-wrap-distance-right:9.05pt;mso-wrap-distance-top:0pt;mso-wrap-distance-bottom:0pt;margin-top:-18.9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案建物（使用執照號碼：○○○使字第○○○○）因現況原核准停車空間範圍內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增劃機車位○○○輛（汽車位○○○輛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車位○○○輛改為自行車位○○○輛（汽車位○○○輛）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爾後住戶如有爭議將自行恢復原狀，並於產權移轉及管委會移交列入交代事項，公共安全由全體住戶自行加強管理與負責，增劃停車位如有管理上或出售之問題，屬私權行為，如有公共安全意外事故發生時與  鈞府無關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案如有涉及減少原核定機車位數量，同意停管處於騎樓側柱或適當地點張貼或設立禁停機車牌面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政府都市發展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管理委員會：                          （印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主委（管理負責人）：                 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聯絡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華 民 國      年        月        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53:00Z</dcterms:created>
  <dc:creator>PureXP</dc:creator>
  <dc:description/>
  <dc:language>en-US</dc:language>
  <cp:lastModifiedBy>ww</cp:lastModifiedBy>
  <cp:lastPrinted>2015-05-26T13:28:00Z</cp:lastPrinted>
  <dcterms:modified xsi:type="dcterms:W3CDTF">2015-11-04T09:53:00Z</dcterms:modified>
  <cp:revision>3</cp:revision>
  <dc:subject/>
  <dc:title>臺北市建築物附設停車空間四項登錄列冊暫免罰鍰處分</dc:title>
</cp:coreProperties>
</file>